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91;&amp;#19996;&amp;#30465;&amp;#26053;&amp;#28216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91;&amp;#19996;&amp;#30465;&amp;#26053;&amp;#28216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91;&amp;#19996;&amp;#30465;&amp;#26053;&amp;#28216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142.html"&gt;http://www.cction.com/report/202008/180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25130;&amp;#33267;2018&amp;#24180;6&amp;#26376;&amp;#65292;&amp;#24191;&amp;#19996;&amp;#30465;A&amp;#32423;&amp;#26223;&amp;#21306;&amp;#25968;&amp;#37327;&amp;#36798;&amp;#21040;354&amp;#23478;&amp;#65292;&amp;#20854;&amp;#20013;5A&amp;#32423;&amp;#26223;&amp;#21306;&amp;#25968;&amp;#37327;12&amp;#20010;&amp;#65292;4A&amp;#32423;&amp;#26223;&amp;#21306;181&amp;#20010;&amp;#65292;3A&amp;#32423;&amp;#26223;&amp;#21306;145&amp;#20010;&amp;#65292;2A&amp;#32423;&amp;#26223;&amp;#21306;&amp;#25968;&amp;#37327;16&amp;#20010;&amp;#12290;&lt;/span&gt;&lt;/p&gt;&lt;div align="center"&gt;&lt;span style="font-size: small;"&gt;&amp;#25130;&amp;#33267;2018&amp;#24180;6&amp;#26376;&amp;#24191;&amp;#19996;A&amp;#32423;&amp;#26223;&amp;#21306;&amp;#25968;&amp;#37327;&lt;/span&gt;&lt;/div&gt;&lt;div align="center"&gt;&lt;span style="font-size: small;"&gt;&lt;img src="/sitedata/resource/images/202008/20200806134423_m.png" excmsresource="resource:27171:m:1:/sitedata/resource/images/202008/20200806134423_m.png" alt="" /&gt;&lt;/span&gt;&lt;/div&gt;&lt;div align="left"&gt;&lt;span style="font-size: small;"&gt;&amp;nbsp;&amp;nbsp;&amp;#22312;&amp;#31532;&amp;#20108;&amp;#23395;&amp;#24230;&amp;#65292;&amp;#28216;&amp;#23458;&amp;#35780;&amp;#35770;&amp;#28909;&amp;#24230;&amp;#21069;&amp;#21313;&amp;#30340;&amp;#26223;&amp;#21306;&amp;#20197;&amp;#20027;&amp;#39064;&amp;#20048;&amp;#22253;&amp;#12289;&amp;#33258;&amp;#28982;&amp;#26223;&amp;#35266;&amp;#26223;&amp;#21306;&amp;#20197;&amp;#21450;&amp;#28201;&amp;#27849;&amp;#12289;&amp;#28392;&amp;#28023;&amp;#31561;&amp;#26223;&amp;#21306;&amp;#20026;&amp;#20027;&amp;#12290;&amp;#24191;&amp;#24030;&amp;#38271;&amp;#38534;&amp;#26071;&amp;#19979;&amp;#30340;&amp;#20004;&amp;#20010;&amp;#20027;&amp;#39064;&amp;#20844;&amp;#22253;&amp;#22312;&amp;#28216;&amp;#23458;&amp;#35780;&amp;#35770;&amp;#28909;&amp;#24230;&amp;#20013;&amp;#21344;&amp;#25454;&amp;#21069;&amp;#20004;&amp;#21517;&amp;#65292;&amp;#22312;&amp;#24191;&amp;#19996;&amp;#26053;&amp;#28216;&amp;#26223;&amp;#21306;&amp;#20013;&amp;#31454;&amp;#20105;&amp;#20248;&amp;#21183;&amp;#26126;&amp;#26174;&amp;#12290;&lt;/span&gt;&lt;/div&gt;&lt;div align="center"&gt;&lt;span style="font-size: small;"&gt;&amp;#28216;&amp;#23458;&amp;#35780;&amp;#35770;&amp;#28909;&amp;#24230;&amp;#21069;&amp;#21313;&amp;#26223;&amp;#21306;&lt;/span&gt;&lt;/div&gt;&lt;div align="center"&gt;&lt;table border="1" cellspacing="0" cellpadding="0" width="556"&gt;  &lt;tbody&gt;&lt;tr&gt;   &lt;td width="278" valign="top"&gt;&lt;div align="center"&gt;&lt;span style="font-size: small;"&gt;&amp;#25490;&amp;#21517;&lt;/span&gt;&lt;/div&gt;&lt;/td&gt;   &lt;td width="278" valign="top"&gt;&lt;div align="center"&gt;&lt;span style="font-size: small;"&gt;&amp;#26223;&amp;#21306;&lt;/span&gt;&lt;/div&gt;&lt;/td&gt;  &lt;/tr&gt;  &lt;tr&gt;   &lt;td width="278" valign="top"&gt;&lt;div align="center"&gt;&lt;span style="font-size: small;"&gt;1&lt;/span&gt;&lt;/div&gt;&lt;/td&gt;   &lt;td width="278" valign="top"&gt;&lt;div align="center"&gt;&lt;span style="font-size: small;"&gt;&amp;#24191;&amp;#24030;&amp;#38271;&amp;#38534;&amp;#37326;&amp;#29983;&amp;#21160;&amp;#29289;&amp;#19990;&amp;#30028;&lt;/span&gt;&lt;/div&gt;&lt;/td&gt;  &lt;/tr&gt;  &lt;tr&gt;   &lt;td width="278" valign="top"&gt;&lt;div align="center"&gt;&lt;span style="font-size: small;"&gt;2&lt;/span&gt;&lt;/div&gt;&lt;/td&gt;   &lt;td width="278" valign="top"&gt;&lt;div align="center"&gt;&lt;span style="font-size: small;"&gt;&amp;#24191;&amp;#24030;&amp;#38271;&amp;#38534;&amp;#27426;&amp;#20048;&amp;#19990;&amp;#30028;&lt;/span&gt;&lt;/div&gt;&lt;/td&gt;  &lt;/tr&gt;  &lt;tr&gt;   &lt;td width="278" valign="top"&gt;&lt;div align="center"&gt;&lt;span style="font-size: small;"&gt;3&lt;/span&gt;&lt;/div&gt;&lt;/td&gt;   &lt;td width="278" valign="top"&gt;&lt;div align="center"&gt;&lt;span style="font-size: small;"&gt;&amp;#30333;&amp;#20113;&amp;#23665;&lt;/span&gt;&lt;/div&gt;&lt;/td&gt;  &lt;/tr&gt;  &lt;tr&gt;   &lt;td width="278" valign="top"&gt;&lt;div align="center"&gt;&lt;span style="font-size: small;"&gt;4&lt;/span&gt;&lt;/div&gt;&lt;/td&gt;   &lt;td width="278" valign="top"&gt;&lt;div align="center"&gt;&lt;span style="font-size: small;"&gt;&amp;#32599;&amp;#28014;&amp;#23665;&lt;/span&gt;&lt;/div&gt;&lt;/td&gt;  &lt;/tr&gt;  &lt;tr&gt;   &lt;td width="278" valign="top"&gt;&lt;div align="center"&gt;&lt;span style="font-size: small;"&gt;5&lt;/span&gt;&lt;/div&gt;&lt;/td&gt;   &lt;td width="278" valign="top"&gt;&lt;div align="center"&gt;&lt;span style="font-size: small;"&gt;&amp;#32511;&amp;#22826;&amp;#38451;&lt;/span&gt;&lt;/div&gt;&lt;/td&gt;  &lt;/tr&gt;  &lt;tr&gt;   &lt;td width="278" valign="top"&gt;&lt;div align="center"&gt;&lt;span style="font-size: small;"&gt;6&lt;/span&gt;&lt;/div&gt;&lt;/td&gt;   &lt;td width="278" valign="top"&gt;&lt;div align="center"&gt;&lt;span style="font-size: small;"&gt;&amp;#19975;&amp;#31481;&amp;#22253;&lt;/span&gt;&lt;/div&gt;&lt;/td&gt;  &lt;/tr&gt;  &lt;tr&gt;   &lt;td width="278" valign="top"&gt;&lt;div align="center"&gt;&lt;span style="font-size: small;"&gt;7&lt;/span&gt;&lt;/div&gt;&lt;/td&gt;   &lt;td width="278" valign="top"&gt;&lt;div align="center"&gt;&lt;span style="font-size: small;"&gt;&amp;#28023;&amp;#38517;&amp;#23707;&amp;#22823;&amp;#35282;&amp;#28286;&lt;/span&gt;&lt;/div&gt;&lt;/td&gt;  &lt;/tr&gt;  &lt;tr&gt;   &lt;td width="278" valign="top"&gt;&lt;div align="center"&gt;&lt;span style="font-size: small;"&gt;8&lt;/span&gt;&lt;/div&gt;&lt;/td&gt;   &lt;td width="278" valign="top"&gt;&lt;div align="center"&gt;&lt;span style="font-size: small;"&gt;&amp;#20025;&amp;#38686;&amp;#23665;&lt;/span&gt;&lt;/div&gt;&lt;/td&gt;  &lt;/tr&gt;  &lt;tr&gt;   &lt;td width="278" valign="top"&gt;&lt;div align="center"&gt;&lt;span style="font-size: small;"&gt;9&lt;/span&gt;&lt;/div&gt;&lt;/td&gt;   &lt;td width="278" valign="top"&gt;&lt;div align="center"&gt;&lt;span style="font-size: small;"&gt;&amp;#28023;&amp;#28392;&amp;#28201;&amp;#27849;&amp;#24230;&amp;#20551;&amp;#21306;&lt;/span&gt;&lt;/div&gt;&lt;/td&gt;  &lt;/tr&gt;  &lt;tr&gt;   &lt;td width="278" valign="top"&gt;&lt;div align="center"&gt;&lt;span style="font-size: small;"&gt;10&lt;/span&gt;&lt;/div&gt;&lt;/td&gt;   &lt;td width="278" valign="top"&gt;&lt;div align="center"&gt;&lt;span style="font-size: small;"&gt;&amp;#22320;&amp;#29579;&amp;#35266;&amp;#20809;&amp;#28145;&amp;#28207;&amp;#20043;&amp;#31383;&lt;/span&gt;&lt;/div&gt;&lt;/td&gt;  &lt;/tr&gt; &lt;/tbody&gt;&lt;/table&gt;&lt;/div&gt;&lt;div&gt;&lt;span style="font-size: small;"&gt;&amp;nbsp;&amp;nbsp;&amp;#20013;&amp;#20225;&amp;#39038;&amp;#38382;&amp;#32593;&amp;#21457;&amp;#24067;&amp;#30340;&amp;#12298;&lt;b&gt;2020-2026&lt;/b&gt;&lt;b&gt;&amp;#24180;&amp;#20013;&amp;#22269;&lt;/b&gt;&amp;#24191;&amp;#19996;&amp;#30465;&amp;#26053;&amp;#28216;&amp;#24066;&amp;#22330;&amp;#28145;&amp;#24230;&amp;#20998;&amp;#26512;&amp;#19982;&amp;#25237;&amp;#36164;&amp;#25112;&amp;#30053;&amp;#30740;&amp;#31350;&amp;#25253;&amp;#21578;&amp;#12299;&amp;#20849;&amp;#21313;&amp;#19977;&amp;#31456;&amp;#12290;&amp;#39318;&amp;#20808;&amp;#20171;&amp;#32461;&amp;#20102;&amp;#20013;&amp;#22269;&amp;#24191;&amp;#19996;&amp;#30465;&amp;#26053;&amp;#28216;&amp;#34892;&amp;#19994;&amp;#24066;&amp;#22330;&amp;#21457;&amp;#23637;&amp;#29615;&amp;#22659;&amp;#12289;&amp;#24191;&amp;#19996;&amp;#30465;&amp;#26053;&amp;#28216;&amp;#25972;&amp;#20307;&amp;#36816;&amp;#34892;&amp;#24577;&amp;#21183;&amp;#31561;&amp;#65292;&amp;#25509;&amp;#30528;&amp;#20998;&amp;#26512;&amp;#20102;&amp;#20013;&amp;#22269;&amp;#24191;&amp;#19996;&amp;#30465;&amp;#26053;&amp;#28216;&amp;#34892;&amp;#19994;&amp;#24066;&amp;#22330;&amp;#36816;&amp;#34892;&amp;#30340;&amp;#29616;&amp;#29366;&amp;#65292;&amp;#28982;&amp;#21518;&amp;#20171;&amp;#32461;&amp;#20102;&amp;#24191;&amp;#19996;&amp;#30465;&amp;#26053;&amp;#28216;&amp;#24066;&amp;#22330;&amp;#31454;&amp;#20105;&amp;#26684;&amp;#23616;&amp;#12290;&amp;#38543;&amp;#21518;&amp;#65292;&amp;#25253;&amp;#21578;&amp;#23545;&amp;#24191;&amp;#19996;&amp;#30465;&amp;#26053;&amp;#28216;&amp;#20570;&amp;#20102;&amp;#37325;&amp;#28857;&amp;#20225;&amp;#19994;&amp;#32463;&amp;#33829;&amp;#29366;&amp;#20917;&amp;#20998;&amp;#26512;&amp;#65292;&amp;#26368;&amp;#21518;&amp;#20998;&amp;#26512;&amp;#20102;&amp;#20013;&amp;#22269;&amp;#24191;&amp;#19996;&amp;#30465;&amp;#26053;&amp;#28216;&amp;#34892;&amp;#19994;&amp;#21457;&amp;#23637;&amp;#36235;&amp;#21183;&amp;#19982;&amp;#25237;&amp;#36164;&amp;#39044;&amp;#27979;&amp;#12290;&amp;#24744;&amp;#33509;&amp;#24819;&amp;#23545;&amp;#24191;&amp;#19996;&amp;#30465;&amp;#26053;&amp;#28216;&amp;#20135;&amp;#19994;&amp;#26377;&amp;#20010;&amp;#31995;&amp;#32479;&amp;#30340;&amp;#20102;&amp;#35299;&amp;#25110;&amp;#32773;&amp;#24819;&amp;#25237;&amp;#36164;&amp;#20013;&amp;#22269;&amp;#24191;&amp;#19996;&amp;#30465;&amp;#26053;&amp;#28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12288;&lt;/b&gt;&lt;b&gt;2015-2018&lt;/b&gt;&lt;b&gt;&amp;#24180;&amp;#24191;&amp;#19996;&lt;/b&gt;&lt;/span&gt;&lt;b&gt;&lt;a href="http://www.cction.com/report/202007/177108.html"&gt;&lt;span style="font-size: small;"&gt;&amp;#26053;&amp;#28216;&lt;/span&gt;&lt;/a&gt;&lt;/b&gt;&lt;span style="font-size: small;"&gt;&lt;b&gt;&amp;#19994;&amp;#30340;&amp;#21457;&amp;#23637;&lt;/b&gt;&lt;/span&gt;&lt;/div&gt;&lt;div&gt;&lt;span style="font-size: small;"&gt;1.1&amp;#12288;&amp;#24191;&amp;#19996;&amp;#26053;&amp;#28216;&amp;#19994;&amp;#25972;&amp;#20307;&amp;#32508;&amp;#36848;&lt;/span&gt;&lt;/div&gt;&lt;div&gt;&lt;span style="font-size: small;"&gt;1.1.1&amp;#12288;&amp;#24191;&amp;#19996;&amp;#26053;&amp;#28216;&amp;#19994;&amp;#22269;&amp;#20869;&amp;#22320;&amp;#20301;&amp;#29366;&amp;#20917;&lt;/span&gt;&lt;/div&gt;&lt;div&gt;&lt;span style="font-size: small;"&gt;1.1.2&amp;#12288;&amp;#24191;&amp;#19996;&amp;#26053;&amp;#28216;&amp;#19994;&amp;#21457;&amp;#23637;&amp;#25972;&amp;#20307;&amp;#27010;&amp;#36848;&lt;/span&gt;&lt;/div&gt;&lt;div&gt;&lt;span style="font-size: small;"&gt;1.1.3&amp;#12288;&amp;#24191;&amp;#19996;&amp;#26053;&amp;#28216;&amp;#19994;&amp;#20197;&amp;#20135;&amp;#19994;&amp;#25289;&amp;#21160;&amp;#25945;&amp;#32946;&amp;#25104;&amp;#25928;&amp;#26174;&amp;#33879;&lt;/span&gt;&lt;/div&gt;&lt;div&gt;&lt;span style="font-size: small;"&gt;1.1.4&amp;#12288;&amp;#24191;&amp;#19996;&amp;#24037;&amp;#19994;&amp;#26053;&amp;#28216;&amp;#21457;&amp;#23637;&amp;#20998;&amp;#26512;&lt;/span&gt;&lt;/div&gt;&lt;div&gt;&lt;span style="font-size: small;"&gt;1.1.5&amp;#12288;&amp;#24191;&amp;#19996;&amp;#36130;&amp;#25919;&amp;#25206;&amp;#25345;&amp;#26053;&amp;#28216;&amp;#19994;&amp;#30340;&amp;#21457;&amp;#23637;&lt;/span&gt;&lt;/div&gt;&lt;div&gt;&lt;span style="font-size: small;"&gt;1.1.6&amp;#12288;&amp;#24191;&amp;#19996;&amp;#26053;&amp;#28216;&amp;#19994;&amp;#26053;&amp;#23458;&amp;#28385;&amp;#24847;&amp;#24230;&amp;#20998;&amp;#26512;&lt;/span&gt;&lt;/div&gt;&lt;div&gt;&lt;span style="font-size: small;"&gt;1.2&amp;#12288;2015-2018&amp;#24180;&amp;#24191;&amp;#19996;&amp;#26053;&amp;#28216;&amp;#19994;&amp;#20027;&amp;#35201;&amp;#25351;&amp;#26631;&amp;#36816;&amp;#34892;&amp;#20998;&amp;#26512;&lt;/span&gt;&lt;/div&gt;&lt;div&gt;&lt;span style="font-size: small;"&gt;1.2.1&amp;#12288;&amp;#34892;&amp;#19994;&amp;#35268;&amp;#27169;&amp;#29616;&amp;#29366;&lt;/span&gt;&lt;/div&gt;&lt;div&gt;&lt;span style="font-size: small;"&gt;1.2.2&amp;#12288;&amp;#20154;&amp;#22343;&amp;#26053;&amp;#28216;&amp;#28040;&amp;#36153;&amp;#29366;&amp;#20917;&lt;/span&gt;&lt;/div&gt;&lt;div&gt;&lt;span style="font-size: small;"&gt;1.2.3&amp;#12288;&amp;#34892;&amp;#19994;&amp;#25237;&amp;#36164;&amp;#29366;&amp;#20917;&lt;/span&gt;&lt;/div&gt;&lt;div&gt;&lt;span style="font-size: small;"&gt;1.3&amp;#12288;2015-2018&amp;#24180;&amp;#24191;&amp;#19996;&amp;#26053;&amp;#28216;&amp;#19994;&amp;#21457;&amp;#23637;&amp;#21160;&amp;#24577;&lt;/span&gt;&lt;/div&gt;&lt;div&gt;&lt;span style="font-size: small;"&gt;1.3.1&amp;#12288;2018&amp;#24180;&amp;#24191;&amp;#19996;&amp;#35797;&amp;#28857;&amp;#21551;&amp;#29992;&amp;#30005;&amp;#23376;&amp;#2444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;&amp;#28207;&amp;#28595;&amp;#36890;&amp;#34892;&amp;#35777;&lt;/span&gt;&lt;/div&gt;&lt;div&gt;&lt;span style="font-size: small;"&gt;1.3.2&amp;#12288;2018&amp;#24180;&amp;#24191;&amp;#19996;&amp;#30465;&amp;#36827;&amp;#19968;&amp;#27493;&amp;#22312;&amp;#20241;&amp;#38386;&amp;#26053;&amp;#28216;&amp;#26041;&amp;#38754;&amp;#21457;&amp;#21147;&lt;/span&gt;&lt;/div&gt;&lt;div&gt;&lt;span style="font-size: small;"&gt;1.3.3&amp;#12288;2018&amp;#24180;&amp;#24191;&amp;#19996;&amp;#30465;&amp;#26053;&amp;#28216;&amp;#19994;&amp;#21457;&amp;#23637;&amp;#21160;&amp;#24577;&lt;/span&gt;&lt;/div&gt;&lt;div&gt;&lt;span style="font-size: small;"&gt;1.3.4&amp;#12288;2018&amp;#24180;&amp;#24191;&amp;#19996;&amp;#30465;&amp;#26053;&amp;#28216;&amp;#19994;&amp;#21457;&amp;#23637;&amp;#21160;&amp;#24577;&lt;/span&gt;&lt;/div&gt;&lt;div&gt;&lt;span style="font-size: small;"&gt;1.4&amp;#12288;&amp;#24191;&amp;#19996;&amp;#26053;&amp;#28216;&amp;#19994;&amp;#30340;&amp;#23384;&amp;#22312;&amp;#30340;&amp;#38382;&amp;#39064;&amp;#21450;&amp;#21457;&amp;#23637;&amp;#31574;&amp;#30053;&lt;/span&gt;&lt;/div&gt;&lt;div&gt;&lt;span style="font-size: small;"&gt;1.4.1&amp;#12288;&amp;#24191;&amp;#19996;&amp;#26053;&amp;#28216;&amp;#19994;&amp;#23384;&amp;#22312;&amp;#30340;&amp;#19981;&amp;#36275;&amp;#21450;&amp;#23545;&amp;#31574;&lt;/span&gt;&lt;/div&gt;&lt;div&gt;&lt;span style="font-size: small;"&gt;1.4.2&amp;#12288;&amp;#24191;&amp;#19996;&amp;#22269;&amp;#38469;&amp;#26053;&amp;#28216;&amp;#25991;&amp;#21270;&amp;#33410;&amp;#30340;&amp;#38382;&amp;#39064;&amp;#20998;&amp;#26512;&amp;#21450;&amp;#23545;&amp;#31574;&amp;#24314;&amp;#35758;&lt;/span&gt;&lt;/div&gt;&lt;div&gt;&lt;span style="font-size: small;"&gt;1.4.3&amp;#12288;&amp;#24191;&amp;#19996;&amp;#26053;&amp;#28216;&amp;#19994;&amp;#21457;&amp;#23637;&amp;#25514;&amp;#26045;&amp;#21450;&amp;#32463;&amp;#39564;&lt;/span&gt;&lt;/div&gt;&lt;div&gt;&lt;span style="font-size: small;"&gt;1.4.4&amp;#12288;&amp;#24191;&amp;#19996;&amp;#26053;&amp;#28216;&amp;#19994;&amp;#32487;&amp;#24448;&amp;#24320;&amp;#26469;&amp;#30340;&amp;#21019;&amp;#26032;&amp;#21457;&amp;#23637;&amp;#31574;&amp;#30053;&lt;/span&gt;&lt;/div&gt;&lt;div&gt;&lt;span style="font-size: small;"&gt;1.4.5&amp;#12288;&amp;#24191;&amp;#19996;&amp;#26053;&amp;#28216;&amp;#19994;&amp;#22269;&amp;#38469;&amp;#21270;&amp;#21457;&amp;#23637;&amp;#30340;&amp;#31574;&amp;#30053;&lt;/span&gt;&lt;/div&gt;&lt;div&gt;&lt;span style="font-size: small;"&gt;1.4.6&amp;#12288;&amp;#24191;&amp;#19996;&amp;#26053;&amp;#28216;&amp;#19994;&amp;#29616;&amp;#20195;&amp;#21270;&amp;#39640;&amp;#25216;&amp;#26415;&amp;#21457;&amp;#23637;&amp;#30340;&amp;#25112;&amp;#30053;&amp;#20998;&amp;#26512;&lt;/span&gt;&lt;/div&gt;&lt;div&gt;&lt;span style="font-size: small;"&gt;&amp;nbsp;&lt;/span&gt;&lt;/div&gt;&lt;div&gt;&lt;span style="font-size: small;"&gt;&lt;b&gt;&amp;#31532;&amp;#20108;&amp;#31456;&amp;#12288;&lt;/b&gt;&lt;b&gt;2015-2018&lt;/b&gt;&lt;b&gt;&amp;#24180;&amp;#24191;&amp;#19996;&amp;#28392;&amp;#28023;&amp;#26053;&amp;#28216;&amp;#19994;&amp;#30340;&amp;#21457;&amp;#23637;&lt;/b&gt;&lt;/span&gt;&lt;/div&gt;&lt;div&gt;&lt;span style="font-size: small;"&gt;2.1&amp;#12288;&amp;#24191;&amp;#19996;&amp;#30465;&amp;#28392;&amp;#28023;&amp;#26053;&amp;#28216;&amp;#19994;&amp;#21457;&amp;#23637;&amp;#30340;&amp;#24635;&amp;#20307;&amp;#20998;&amp;#26512;&lt;/span&gt;&lt;/div&gt;&lt;div&gt;&lt;span style="font-size: small;"&gt;2.1.1&amp;#12288;&amp;#24191;&amp;#19996;&amp;#30465;&amp;#28392;&amp;#28023;&amp;#26053;&amp;#28216;&amp;#36164;&amp;#28304;&amp;#30340;&amp;#22522;&amp;#26412;&amp;#24773;&amp;#20917;&lt;/span&gt;&lt;/div&gt;&lt;div&gt;&lt;span style="font-size: small;"&gt;2.1.2&amp;#12288;&amp;#24191;&amp;#19996;&amp;#30465;&amp;#28392;&amp;#28023;&amp;#26053;&amp;#28216;&amp;#36164;&amp;#28304;&amp;#21033;&amp;#29992;&amp;#21450;&amp;#35268;&amp;#21010;&amp;#24320;&amp;#21457;&amp;#20998;&amp;#26512;&lt;/span&gt;&lt;/div&gt;&lt;div&gt;&lt;span style="font-size: small;"&gt;2.1.3&amp;#12288;&amp;#24191;&amp;#19996;&amp;#30465;&amp;#28392;&amp;#28023;&amp;#26053;&amp;#28216;&amp;#19994;&amp;#21457;&amp;#23637;&amp;#35268;&amp;#21010;&amp;#20986;&amp;#21488;&lt;/span&gt;&lt;/div&gt;&lt;div&gt;&lt;span style="font-size: small;"&gt;2.1.4&amp;#12288;&amp;#24191;&amp;#19996;&amp;#28392;&amp;#28023;&amp;#20307;&amp;#32946;&amp;#26053;&amp;#28216;SWOT&amp;#25506;&amp;#26512;&lt;/span&gt;&lt;/div&gt;&lt;div&gt;&lt;span style="font-size: small;"&gt;2.1.5&amp;#12288;&amp;#24191;&amp;#19996;&amp;#30465;&amp;#28392;&amp;#28023;&amp;#26053;&amp;#28216;&amp;#19994;&amp;#30340;&amp;#38382;&amp;#39064;&amp;#21450;&amp;#23545;&amp;#31574;&lt;/span&gt;&lt;/div&gt;&lt;div&gt;&lt;span style="font-size: small;"&gt;2.1.6&amp;#12288;&amp;#24191;&amp;#19996;&amp;#30465;&amp;#28392;&amp;#28023;&amp;#26053;&amp;#28216;&amp;#20135;&amp;#19994;&amp;#22253;&amp;#30340;&amp;#21457;&amp;#23637;&amp;#24605;&amp;#36335;&lt;/span&gt;&lt;/div&gt;&lt;div&gt;&lt;span style="font-size: small;"&gt;2.2&amp;#12288;&amp;#28145;&amp;#22323;&amp;#24066;&amp;#28392;&amp;#28023;&amp;#26053;&amp;#28216;&amp;#19994;&amp;#30340;&amp;#21457;&amp;#23637;&lt;/span&gt;&lt;/div&gt;&lt;div&gt;&lt;span style="font-size: small;"&gt;2.2.1&amp;#12288;&amp;#28145;&amp;#22323;&amp;#24066;&amp;#21457;&amp;#23637;&amp;#28392;&amp;#28023;&amp;#26053;&amp;#28216;&amp;#19994;&amp;#30340;&amp;#24847;&amp;#20041;&lt;/span&gt;&lt;/div&gt;&lt;div&gt;&lt;span style="font-size: small;"&gt;2.2.2&amp;#12288;&amp;#28145;&amp;#22323;&amp;#24066;&amp;#28392;&amp;#28023;&amp;#26053;&amp;#28216;&amp;#36164;&amp;#28304;&amp;#30340;&amp;#29305;&amp;#28857;&lt;/span&gt;&lt;/div&gt;&lt;div&gt;&lt;span style="font-size: small;"&gt;2.2.3&amp;#12288;&amp;#28145;&amp;#22323;&amp;#24066;&amp;#28392;&amp;#28023;&amp;#26053;&amp;#28216;&amp;#19994;&amp;#34028;&amp;#21187;&amp;#21457;&amp;#23637;&lt;/span&gt;&lt;/div&gt;&lt;div&gt;&lt;span style="font-size: small;"&gt;2.2.4&amp;#12288;&amp;#28145;&amp;#22323;&amp;#28023;&amp;#27915;&amp;#26053;&amp;#28216;&amp;#21457;&amp;#23637;&amp;#29305;&amp;#24449;&lt;/span&gt;&lt;/div&gt;&lt;div&gt;&lt;span style="font-size: small;"&gt;2.2.5&amp;#12288;&amp;#28145;&amp;#22323;&amp;#28392;&amp;#28023;&amp;#26053;&amp;#28216;&amp;#24555;&amp;#36895;&amp;#21457;&amp;#23637;&amp;#24314;&amp;#35758;&lt;/span&gt;&lt;/div&gt;&lt;div&gt;&lt;span style="font-size: small;"&gt;2.2.6&amp;#12288;&amp;#28145;&amp;#22323;&amp;#24066;&amp;#28392;&amp;#28023;&amp;#24230;&amp;#20551;&amp;#26053;&amp;#28216;&amp;#30340;&amp;#21457;&amp;#23637;&amp;#26426;&amp;#36935;&lt;/span&gt;&lt;/div&gt;&lt;div&gt;&lt;span style="font-size: small;"&gt;2.3&amp;#12288;&amp;#28251;&amp;#27743;&amp;#24066;&amp;#28392;&amp;#28023;&amp;#26053;&amp;#28216;&amp;#19994;&amp;#30340;&amp;#21457;&amp;#23637;&lt;/span&gt;&lt;/div&gt;&lt;div&gt;&lt;span style="font-size: small;"&gt;2.3.1&amp;#12288;&amp;#28251;&amp;#27743;&amp;#24066;&amp;#21457;&amp;#23637;&amp;#28392;&amp;#28023;&amp;#26053;&amp;#28216;&amp;#19994;&amp;#30340;&amp;#26465;&amp;#20214;&amp;#20998;&amp;#26512;&lt;/span&gt;&lt;/div&gt;&lt;div&gt;&lt;span style="font-size: small;"&gt;2.3.2&amp;#12288;&amp;#28251;&amp;#27743;&amp;#24066;&amp;#28392;&amp;#28023;&amp;#26053;&amp;#28216;&amp;#19994;&amp;#30340;&amp;#21457;&amp;#23637;&amp;#29366;&amp;#20917;&lt;/span&gt;&lt;/div&gt;&lt;div&gt;&lt;span style="font-size: small;"&gt;2.3.3&amp;#12288;&amp;#28251;&amp;#27743;&amp;#28392;&amp;#28023;&amp;#26053;&amp;#28216;&amp;#19994;&amp;#21457;&amp;#23637;&amp;#29616;&amp;#29366;&lt;/span&gt;&lt;/div&gt;&lt;div&gt;&lt;span style="font-size: small;"&gt;2.3.4&amp;#12288;&amp;#28251;&amp;#27743;&amp;ldquo;&amp;#20116;&amp;#23707;&amp;#19968;&amp;#28286;&amp;rdquo;&amp;#28392;&amp;#28023;&amp;#26053;&amp;#28216;&amp;#21457;&amp;#23637;&amp;#20998;&amp;#26512;&lt;/span&gt;&lt;/div&gt;&lt;div&gt;&lt;span style="font-size: small;"&gt;2.3.5&amp;#12288;&amp;#28251;&amp;#27743;&amp;#24066;&amp;#28392;&amp;#28023;&amp;#26053;&amp;#28216;&amp;#19994;&amp;#21457;&amp;#23637;&amp;#30340;&amp;#21046;&amp;#32422;&amp;#22240;&amp;#32032;&lt;/span&gt;&lt;/div&gt;&lt;div&gt;&lt;span style="font-size: small;"&gt;2.3.6&amp;#12288;&amp;#21152;&amp;#24555;&amp;#21457;&amp;#23637;&amp;#28251;&amp;#27743;&amp;#24066;&amp;#28392;&amp;#28023;&amp;#26053;&amp;#28216;&amp;#19994;&amp;#30340;&amp;#20851;&amp;#38190;&amp;#25514;&amp;#26045;&lt;/span&gt;&lt;/div&gt;&lt;div&gt;&lt;span style="font-size: small;"&gt;2.4&amp;#12288;&amp;#24800;&amp;#24030;&amp;#24066;&amp;#28392;&amp;#28023;&amp;#26053;&amp;#28216;&amp;#19994;&amp;#30340;&amp;#21457;&amp;#23637;&lt;/span&gt;&lt;/div&gt;&lt;div&gt;&lt;span style="font-size: small;"&gt;2.4.1&amp;#12288;&amp;#24800;&amp;#24030;&amp;#24066;&amp;#28392;&amp;#28023;&amp;#26053;&amp;#28216;&amp;#36164;&amp;#28304;&amp;#24320;&amp;#21457;&amp;#21033;&amp;#29992;&amp;#29366;&amp;#20917;&lt;/span&gt;&lt;/div&gt;&lt;div&gt;&lt;span style="font-size: small;"&gt;2.4.2&amp;#12288;&amp;#24800;&amp;#24030;&amp;#24066;&amp;#28392;&amp;#28023;&amp;#26053;&amp;#28216;&amp;#21457;&amp;#23637;&amp;#20013;&amp;#23384;&amp;#22312;&amp;#30340;&amp;#20027;&amp;#35201;&amp;#38382;&amp;#39064;&lt;/span&gt;&lt;/div&gt;&lt;div&gt;&lt;span style="font-size: small;"&gt;2.4.3&amp;#12288;&amp;#24800;&amp;#24030;&amp;#24066;&amp;#28392;&amp;#28023;&amp;#26053;&amp;#28216;&amp;#19994;&amp;#21457;&amp;#23637;&amp;#30340;&amp;#31574;&amp;#30053;&lt;/span&gt;&lt;/div&gt;&lt;div&gt;&lt;span style="font-size: small;"&gt;2.5&amp;#12288;&amp;#33538;&amp;#21517;&amp;#24066;&amp;#28392;&amp;#28023;&amp;#26053;&amp;#28216;&amp;#19994;&amp;#30340;&amp;#21457;&amp;#23637;&lt;/span&gt;&lt;/div&gt;&lt;div&gt;&lt;span style="font-size: small;"&gt;2.5.1&amp;#12288;&amp;#33538;&amp;#21517;&amp;#24066;&amp;#28392;&amp;#28023;&amp;#22320;&amp;#21306;&amp;#30340;&amp;#26053;&amp;#28216;&amp;#29615;&amp;#22659;&lt;/span&gt;&lt;/div&gt;&lt;div&gt;&lt;span style="font-size: small;"&gt;2.5.2&amp;#12288;&amp;#33538;&amp;#21517;&amp;#24066;&amp;#28392;&amp;#28023;&amp;#26053;&amp;#28216;&amp;#36164;&amp;#28304;&amp;#30340;&amp;#20998;&amp;#31867;&amp;#21450;&amp;#35780;&amp;#20215;&lt;/span&gt;&lt;/div&gt;&lt;div&gt;&lt;span style="font-size: small;"&gt;2.5.3&amp;#12288;&amp;#33538;&amp;#21517;&amp;#24066;&amp;#28392;&amp;#28023;&amp;#26053;&amp;#28216;&amp;#19994;&amp;#27493;&amp;#20837;&amp;#21457;&amp;#23637;&amp;#26032;&amp;#38454;&amp;#27573;&lt;/span&gt;&lt;/div&gt;&lt;div&gt;&lt;span style="font-size: small;"&gt;2.5.4&amp;#12288;&amp;#33538;&amp;#21517;&amp;#24066;&amp;#28392;&amp;#28023;&amp;#28023;&amp;#23707;&amp;#26053;&amp;#28216;&amp;#19994;&amp;#21457;&amp;#23637;&amp;#29366;&amp;#20917;&lt;/span&gt;&lt;/div&gt;&lt;div&gt;&lt;span style="font-size: small;"&gt;2.5.5&amp;#12288;&amp;#33538;&amp;#21517;&amp;#25311;&amp;#25171;&amp;#36896;&amp;#28392;&amp;#28023;&amp;#26053;&amp;#28216;&amp;#21697;&amp;#29260;&lt;/span&gt;&lt;/div&gt;&lt;div&gt;&lt;span style="font-size: small;"&gt;2.5.6&amp;#12288;&amp;#33538;&amp;#21517;&amp;#24066;&amp;#28392;&amp;#28023;&amp;#26053;&amp;#28216;&amp;#19994;&amp;#23384;&amp;#22312;&amp;#30340;&amp;#38382;&amp;#39064;&lt;/span&gt;&lt;/div&gt;&lt;div&gt;&lt;span style="font-size: small;"&gt;2.5.7&amp;#12288;&amp;#33538;&amp;#21517;&amp;#24066;&amp;#28392;&amp;#28023;&amp;#26053;&amp;#28216;&amp;#19994;&amp;#30340;&amp;#21457;&amp;#23637;&amp;#31574;&amp;#30053;&lt;/span&gt;&lt;/div&gt;&lt;div&gt;&lt;span style="font-size: small;"&gt;2.6&amp;#12288;&amp;#24191;&amp;#19996;&amp;#30465;&amp;#28392;&amp;#28023;&amp;#26053;&amp;#28216;&amp;#21457;&amp;#23637;&amp;#35268;&amp;#21010;&amp;#65288;2011-2020&amp;#24180;&amp;#65289;&lt;/span&gt;&lt;/div&gt;&lt;div&gt;&lt;span style="font-size: small;"&gt;2.6.1&amp;#12288;&amp;#21457;&amp;#23637;&amp;#24847;&amp;#20041;&lt;/span&gt;&lt;/div&gt;&lt;div&gt;&lt;span style="font-size: small;"&gt;2.6.2&amp;#12288;&amp;#21457;&amp;#23637;&amp;#32972;&amp;#26223;&lt;/span&gt;&lt;/div&gt;&lt;div&gt;&lt;span style="font-size: small;"&gt;2.6.3&amp;#12288;&amp;#24635;&amp;#20307;&amp;#24605;&amp;#36335;&lt;/span&gt;&lt;/div&gt;&lt;div&gt;&lt;span style="font-size: small;"&gt;2.6.4&amp;#12288;&amp;#24320;&amp;#21457;&amp;#22810;&amp;#20803;&amp;#21270;&amp;#28392;&amp;#28023;&amp;#26053;&amp;#28216;&amp;#20135;&amp;#21697;&lt;/span&gt;&lt;/div&gt;&lt;div&gt;&lt;span style="font-size: small;"&gt;2.6.5&amp;#12288;&amp;#25512;&amp;#36827;&amp;#25112;&amp;#30053;&amp;#24615;&amp;#26053;&amp;#28216;&amp;#21306;&amp;#22495;&amp;#24320;&amp;#21457;&lt;/span&gt;&lt;/div&gt;&lt;div&gt;&lt;span style="font-size: small;"&gt;2.6.6&amp;#12288;&amp;#24314;&amp;#31435;&amp;#39640;&amp;#25928;&amp;#33021;&amp;#26053;&amp;#28216;&amp;#25903;&amp;#25745;&amp;#20307;&amp;#31995;&lt;/span&gt;&lt;/div&gt;&lt;div&gt;&lt;span style="font-size: small;"&gt;2.6.7&amp;#12288;&amp;#28145;&amp;#21270;&amp;#22810;&amp;#23618;&amp;#27425;&amp;#21306;&amp;#22495;&amp;#26053;&amp;#28216;&amp;#21512;&amp;#20316;&lt;/span&gt;&lt;/div&gt;&lt;div&gt;&lt;span style="font-size: small;"&gt;2.6.8&amp;#12288;&amp;#24378;&amp;#21270;&amp;#21487;&amp;#25345;&amp;#32493;&amp;#36164;&amp;#28304;&amp;#29983;&amp;#24577;&amp;#20445;&amp;#25252;&lt;/span&gt;&lt;/div&gt;&lt;div&gt;&lt;span style="font-size: small;"&gt;2.6.9&amp;#12288;&amp;#23454;&amp;#26045;&amp;#20445;&amp;#38556;&lt;/span&gt;&lt;/div&gt;&lt;div&gt;&lt;span style="font-size: small;"&gt;&amp;nbsp;&lt;/span&gt;&lt;/div&gt;&lt;div&gt;&lt;span style="font-size: small;"&gt;&lt;b&gt;&amp;#31532;&amp;#19977;&amp;#31456;&amp;#12288;&lt;/b&gt;&lt;b&gt;2015-2018&lt;/b&gt;&lt;b&gt;&amp;#24180;&amp;#24191;&amp;#19996;&amp;#20854;&amp;#20182;&amp;#29305;&amp;#33394;&amp;#26053;&amp;#28216;&amp;#30340;&amp;#21457;&amp;#23637;&lt;/b&gt;&lt;/span&gt;&lt;/div&gt;&lt;div&gt;&lt;span style="font-size: small;"&gt;3.1&amp;#12288;&amp;#24191;&amp;#19996;&amp;#20892;&amp;#19994;&amp;#29983;&amp;#24577;&amp;#26053;&amp;#28216;&amp;#19994;&amp;#21457;&amp;#23637;&amp;#20998;&amp;#26512;&lt;/span&gt;&lt;/div&gt;&lt;div&gt;&lt;span style="font-size: small;"&gt;3.1.1&amp;#12288;&amp;#20892;&amp;#19994;&amp;#29983;&amp;#24577;&amp;#26053;&amp;#28216;&amp;#30340;&amp;#21457;&amp;#23637;&amp;#32972;&amp;#26223;&amp;#21644;&amp;#24418;&amp;#24335;&lt;/span&gt;&lt;/div&gt;&lt;div&gt;&lt;span style="font-size: small;"&gt;3.1.2&amp;#12288;&amp;#24191;&amp;#19996;&amp;#21457;&amp;#23637;&amp;#20892;&amp;#19994;&amp;#29983;&amp;#24577;&amp;#26053;&amp;#28216;&amp;#30340;&amp;#26465;&amp;#20214;&lt;/span&gt;&lt;/div&gt;&lt;div&gt;&lt;span style="font-size: small;"&gt;3.1.3&amp;#12288;&amp;#24191;&amp;#19996;&amp;#21457;&amp;#23637;&amp;#20892;&amp;#19994;&amp;#29983;&amp;#24577;&amp;#26053;&amp;#28216;&amp;#23384;&amp;#22312;&amp;#30340;&amp;#38382;&amp;#39064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3.1.4&amp;#12288;&amp;#24191;&amp;#19996;&amp;#21457;&amp;#23637;&amp;#20892;&amp;#19994;&amp;#29983;&amp;#24577;&amp;#26053;&amp;#28216;&amp;#30340;&amp;#23545;&amp;#31574;&lt;/span&gt;&lt;/div&gt;&lt;div&gt;&lt;span style="font-size: small;"&gt;3.2&amp;#12288;&amp;#24191;&amp;#19996;&amp;#28201;&amp;#27849;&amp;#26053;&amp;#28216;&amp;#19994;&amp;#21457;&amp;#23637;&amp;#20998;&amp;#26512;&lt;/span&gt;&lt;/div&gt;&lt;div&gt;&lt;span style="font-size: small;"&gt;3.2.1&amp;#12288;&amp;#24191;&amp;#19996;&amp;#28201;&amp;#27849;&amp;#26053;&amp;#28216;&amp;#19994;&amp;#21457;&amp;#23637;&amp;#29616;&amp;#29366;&amp;#27010;&amp;#36848;&lt;/span&gt;&lt;/div&gt;&lt;div&gt;&lt;span style="font-size: small;"&gt;3.2.2&amp;#12288;&amp;#24191;&amp;#19996;&amp;#28201;&amp;#27849;&amp;#26053;&amp;#28216;&amp;#21457;&amp;#23637;&amp;#29305;&amp;#28857;&amp;#21078;&amp;#26512;&lt;/span&gt;&lt;/div&gt;&lt;div&gt;&lt;span style="font-size: small;"&gt;3.2.3&amp;#12288;&amp;#24191;&amp;#19996;&amp;#28201;&amp;#27849;&amp;#26053;&amp;#28216;&amp;#19994;&amp;#21457;&amp;#23637;&amp;#23384;&amp;#22312;&amp;#30340;&amp;#19981;&amp;#36275;&lt;/span&gt;&lt;/div&gt;&lt;div&gt;&lt;span style="font-size: small;"&gt;3.2.4&amp;#12288;&amp;#24191;&amp;#19996;&amp;#28201;&amp;#27849;&amp;#26053;&amp;#28216;&amp;#30340;&amp;#21457;&amp;#23637;&amp;#36235;&amp;#21183;&amp;#20998;&amp;#26512;&lt;/span&gt;&lt;/div&gt;&lt;div&gt;&lt;span style="font-size: small;"&gt;3.2.5&amp;#12288;&amp;#24191;&amp;#19996;&amp;#28201;&amp;#27849;&amp;#26053;&amp;#28216;&amp;#30340;&amp;#21457;&amp;#23637;&amp;#26041;&amp;#21521;&amp;#21450;&amp;#24314;&amp;#35758;&lt;/span&gt;&lt;/div&gt;&lt;div&gt;&lt;span style="font-size: small;"&gt;3.3&amp;#12288;&amp;#24191;&amp;#19996;&amp;#32418;&amp;#33394;&amp;#26053;&amp;#28216;&amp;#19994;&amp;#21457;&amp;#23637;&amp;#20998;&amp;#26512;&lt;/span&gt;&lt;/div&gt;&lt;div&gt;&lt;span style="font-size: small;"&gt;3.3.1&amp;#12288;&amp;#32418;&amp;#33394;&amp;#38761;&amp;#21629;&amp;#26053;&amp;#28216;&amp;#30340;&amp;#20869;&amp;#28085;&lt;/span&gt;&lt;/div&gt;&lt;div&gt;&lt;span style="font-size: small;"&gt;3.3.2&amp;#12288;&amp;#24191;&amp;#19996;&amp;#32418;&amp;#33394;&amp;#26053;&amp;#28216;&amp;#19994;&amp;#21457;&amp;#23637;&amp;#29366;&amp;#20917;&amp;#27010;&amp;#36848;&lt;/span&gt;&lt;/div&gt;&lt;div&gt;&lt;span style="font-size: small;"&gt;3.3.3&amp;#12288;&amp;#24191;&amp;#19996;&amp;#23558;&amp;#22823;&amp;#21147;&amp;#25512;&amp;#21160;&amp;#32418;&amp;#33394;&amp;#26053;&amp;#28216;&amp;#19994;&amp;#21457;&amp;#23637;&lt;/span&gt;&lt;/div&gt;&lt;div&gt;&lt;span style="font-size: small;"&gt;3.3.4&amp;#12288;&amp;#24191;&amp;#19996;&amp;#21457;&amp;#23637;&amp;#32418;&amp;#33394;&amp;#26053;&amp;#28216;&amp;#38656;&amp;#35201;&amp;#27880;&amp;#24847;&amp;#30340;&amp;#38382;&amp;#39064;&lt;/span&gt;&lt;/div&gt;&lt;div&gt;&lt;span style="font-size: small;"&gt;&amp;nbsp;&lt;/span&gt;&lt;/div&gt;&lt;div&gt;&lt;span style="font-size: small;"&gt;&lt;b&gt;&amp;#31532;&amp;#22235;&amp;#31456;&amp;#12288;&lt;/b&gt;&lt;b&gt;2015-2018&lt;/b&gt;&lt;b&gt;&amp;#24180;&amp;#24191;&amp;#19996;&amp;#26053;&amp;#28216;&amp;#24066;&amp;#22330;&amp;#28040;&amp;#36153;&amp;#32773;&amp;#20998;&amp;#26512;&lt;/b&gt;&lt;/span&gt;&lt;/div&gt;&lt;div&gt;&lt;span style="font-size: small;"&gt;4.1&amp;#12288;&amp;#24191;&amp;#24030;&amp;#24066;&amp;#27665;&amp;#26053;&amp;#28216;&amp;#24066;&amp;#22330;&amp;#20998;&amp;#26512;&lt;/span&gt;&lt;/div&gt;&lt;div&gt;&lt;span style="font-size: small;"&gt;4.1.1&amp;#12288;&amp;#24191;&amp;#24030;&amp;#24066;&amp;#23621;&amp;#27665;&amp;#23545;&amp;#26053;&amp;#28216;&amp;#30446;&amp;#30340;&amp;#22320;&amp;#31867;&amp;#22411;&amp;#30340;&amp;#20559;&amp;#22909;&lt;/span&gt;&lt;/div&gt;&lt;div&gt;&lt;span style="font-size: small;"&gt;4.1.2&amp;#12288;&amp;#24191;&amp;#24030;&amp;#24066;&amp;#23621;&amp;#27665;&amp;#20986;&amp;#28216;&amp;#26102;&amp;#38388;&amp;#36873;&amp;#25321;&lt;/span&gt;&lt;/div&gt;&lt;div align="left"&gt;&lt;span style="font-size: small;"&gt;&amp;#24191;&amp;#19996;2018&amp;#24180;&amp;#31532;&amp;#20108;&amp;#23395;&amp;#24230;&amp;#30340;&amp;#28216;&amp;#23458;&amp;#24635;&amp;#20307;&amp;#28385;&amp;#24847;&amp;#24230;&amp;#20026;76.64&amp;#65292;&amp;#22235;&amp;#26376;&amp;#20221;&amp;#21040;&amp;#20845;&amp;#26376;&amp;#20221;&amp;#28385;&amp;#24847;&amp;#24230;&amp;#20998;&amp;#21035;&amp;#20026;76.27&amp;#12289;75.88&amp;#21644;77.81&amp;#65292;&amp;#19982;2017&amp;#24180;&amp;#31532;&amp;#20108;&amp;#23395;&amp;#24230;&amp;#28216;&amp;#23458;&amp;#24635;&amp;#20307;&amp;#28385;&amp;#24847;&amp;#24230;&amp;#30456;&amp;#27604;&amp;#26126;&amp;#26174;&amp;#19979;&amp;#38477;&amp;#12290;&lt;/span&gt;&lt;/div&gt;&lt;div align="center"&gt;&lt;span style="font-size: small;"&gt;2017-2018&amp;#24180;4-6&amp;#26376;&amp;#20221;&amp;#28216;&amp;#23458;&amp;#28385;&amp;#24847;&amp;#24230;&amp;#27604;&amp;#36739;&lt;/span&gt;&lt;/div&gt;&lt;div align="center"&gt;&lt;span style="font-size: small;"&gt;&lt;img src="/sitedata/resource/images/202008/20200806134423cc_m.png" excmsresource="resource:27172:m:1:/sitedata/resource/images/202008/20200806134423cc_m.png" alt="" /&gt;&lt;/span&gt;&lt;/div&gt;&lt;div&gt;&lt;span style="font-size: small;"&gt;4.1.3&amp;#12288;&amp;#24191;&amp;#24030;&amp;#24066;&amp;#23621;&amp;#27665;&amp;#26053;&amp;#28216;&amp;#33457;&amp;#36153;&amp;#20998;&amp;#26512;&lt;/span&gt;&lt;/div&gt;&lt;div&gt;&lt;span style="font-size: small;"&gt;4.2&amp;#12288;&amp;#29664;&amp;#28023;&amp;#22269;&amp;#20869;&amp;#26053;&amp;#28216;&amp;#24066;&amp;#22330;&amp;#35843;&amp;#26597;&amp;#20998;&amp;#26512;&lt;/span&gt;&lt;/div&gt;&lt;div&gt;&lt;span style="font-size: small;"&gt;4.2.1&amp;#12288;&amp;#24066;&amp;#22330;&amp;#35843;&amp;#26597;&amp;#32972;&amp;#26223;&lt;/span&gt;&lt;/div&gt;&lt;div&gt;&lt;span style="font-size: small;"&gt;4.2.2&amp;#12288;&amp;#22269;&amp;#20869;&amp;#28216;&amp;#23458;&amp;#23458;&amp;#28304;&amp;#22320;&lt;/span&gt;&lt;/div&gt;&lt;div&gt;&lt;span style="font-size: small;"&gt;4.2.3&amp;#12288;&amp;#22269;&amp;#20869;&amp;#28216;&amp;#23458;&amp;#26500;&amp;#25104;&amp;#29366;&amp;#20917;&lt;/span&gt;&lt;/div&gt;&lt;div&gt;&lt;span style="font-size: small;"&gt;4.2.4&amp;#12288;&amp;#22269;&amp;#20869;&amp;#28216;&amp;#23458;&amp;#23545;&amp;#29664;&amp;#28023;&amp;#26053;&amp;#28216;&amp;#30340;&amp;#20102;&amp;#35299;&amp;#21450;&amp;#35780;&amp;#20215;&lt;/span&gt;&lt;/div&gt;&lt;div&gt;&lt;span style="font-size: small;"&gt;4.2.5&amp;#12288;&amp;#22269;&amp;#20869;&amp;#28216;&amp;#23458;&amp;#28040;&amp;#36153;&amp;#29366;&amp;#20917;&lt;/span&gt;&lt;/div&gt;&lt;div&gt;&lt;span style="font-size: small;"&gt;4.3&amp;#12288;&amp;#28145;&amp;#22323;&amp;#24066;&amp;#26053;&amp;#28216;&amp;#24066;&amp;#22330;&amp;#35843;&amp;#26597;&amp;#20998;&amp;#26512;&lt;/span&gt;&lt;/div&gt;&lt;div&gt;&lt;span style="font-size: small;"&gt;4.3.1&amp;#12288;&amp;#26469;&amp;#28145;&amp;#28216;&amp;#23458;&amp;#30340;&amp;#26053;&amp;#28216;&amp;#28040;&amp;#36153;&amp;#20998;&amp;#26512;&lt;/span&gt;&lt;/div&gt;&lt;div&gt;&lt;span style="font-size: small;"&gt;4.3.2&amp;#12288;&amp;#26469;&amp;#28145;&amp;#28216;&amp;#23458;&amp;#30340;&amp;#26053;&amp;#28216;&amp;#27963;&amp;#21160;&amp;#20998;&amp;#26512;&lt;/span&gt;&lt;/div&gt;&lt;div&gt;&lt;span style="font-size: small;"&gt;4.3.3&amp;#12288;&amp;#28216;&amp;#23458;&amp;#30340;&amp;#22522;&amp;#26412;&amp;#32972;&amp;#26223;&amp;#20998;&amp;#26512;&lt;/span&gt;&lt;/div&gt;&lt;div&gt;&lt;span style="font-size: small;"&gt;4.3.4&amp;#12288;&amp;#22522;&amp;#26412;&amp;#35780;&amp;#20272;&amp;#21644;&amp;#25919;&amp;#31574;&amp;#24314;&amp;#35758;&lt;/span&gt;&lt;/div&gt;&lt;div&gt;&lt;span style="font-size: small;"&gt;&amp;nbsp;&lt;/span&gt;&lt;/div&gt;&lt;div&gt;&lt;span style="font-size: small;"&gt;&lt;b&gt;&amp;#31532;&amp;#20116;&amp;#31456;&amp;#12288;&lt;/b&gt;&lt;b&gt;2015-2018&lt;/b&gt;&lt;b&gt;&amp;#24180;&amp;#24191;&amp;#19996;&amp;#26053;&amp;#28216;&amp;#26223;&amp;#21306;&amp;#30340;&amp;#21457;&amp;#23637;&amp;#20998;&amp;#26512;&lt;/b&gt;&lt;/span&gt;&lt;/div&gt;&lt;div&gt;&lt;span style="font-size: small;"&gt;5.1&amp;#12288;2015-2018&amp;#24180;&amp;#24191;&amp;#19996;&amp;#26053;&amp;#28216;&amp;#26223;&amp;#21306;&amp;#30340;&amp;#21457;&amp;#23637;&amp;#27010;&amp;#20917;&lt;/span&gt;&lt;/div&gt;&lt;div&gt;&lt;span style="font-size: small;"&gt;5.1.1&amp;#12288;2018&amp;#24180;&amp;#24191;&amp;#19996;&amp;#26053;&amp;#28216;&amp;#26223;&amp;#21306;&amp;#21160;&amp;#24577;&lt;/span&gt;&lt;/div&gt;&lt;div&gt;&lt;span style="font-size: small;"&gt;5.1.2&amp;#12288;2018&amp;#24180;&amp;#24191;&amp;#19996;&amp;#26053;&amp;#28216;&amp;#26223;&amp;#21306;&amp;#21160;&amp;#24577;&lt;/span&gt;&lt;/div&gt;&lt;div&gt;&lt;span style="font-size: small;"&gt;5.1.3&amp;#12288;2018&amp;#24180;&amp;#24191;&amp;#19996;&amp;#26053;&amp;#28216;&amp;#26223;&amp;#21306;&amp;#21160;&amp;#24577;&lt;/span&gt;&lt;/div&gt;&lt;div&gt;&lt;span style="font-size: small;"&gt;5.1.4&amp;#12288;&amp;#26053;&amp;#28216;&amp;#20135;&amp;#19994;&amp;#22253;&amp;#30340;&amp;#25237;&amp;#36164;&amp;#29305;&amp;#24615;&amp;#20998;&amp;#26512;&lt;/span&gt;&lt;/div&gt;&lt;div&gt;&lt;span style="font-size: small;"&gt;5.1.5&amp;#12288;&amp;#24191;&amp;#19996;&amp;#28201;&amp;#27849;&amp;#26053;&amp;#28216;&amp;#26223;&amp;#21306;&amp;#21457;&amp;#23637;&amp;#20998;&amp;#26512;&lt;/span&gt;&lt;/div&gt;&lt;div&gt;&lt;span style="font-size: small;"&gt;5.2&amp;#12288;&amp;#24191;&amp;#19996;&amp;#30465;&amp;#26223;&amp;#21306;&amp;#21457;&amp;#23637;&amp;#23384;&amp;#22312;&amp;#30340;&amp;#38382;&amp;#39064;&lt;/span&gt;&lt;/div&gt;&lt;div&gt;&lt;span style="font-size: small;"&gt;5.2.1&amp;#12288;&amp;#21457;&amp;#23637;&amp;#28382;&amp;#21518;&amp;#20110;&amp;#24066;&amp;#22330;&amp;#21464;&amp;#21270;&lt;/span&gt;&lt;/div&gt;&lt;div&gt;&lt;span style="font-size: small;"&gt;5.2.2&amp;#12288;&amp;#26377;&amp;#19968;&amp;#27969;&amp;#36164;&amp;#28304;&amp;#20294;&amp;#32570;&amp;#20047;&amp;#19968;&amp;#27969;&amp;#20135;&amp;#21697;&lt;/span&gt;&lt;/div&gt;&lt;div&gt;&lt;span style="font-size: small;"&gt;5.2.3&amp;#12288;&amp;#25991;&amp;#21270;&amp;#25366;&amp;#25496;&amp;#20572;&amp;#30041;&amp;#22312;&amp;#34920;&amp;#38754;&lt;/span&gt;&lt;/div&gt;&lt;div&gt;&lt;span style="font-size: small;"&gt;5.2.4&amp;#12288;&amp;#23567;&amp;#36164;&amp;#26412;&amp;#21344;&amp;#26377;&amp;#22823;&amp;#36164;&amp;#28304;&lt;/span&gt;&lt;/div&gt;&lt;div&gt;&lt;span style="font-size: small;"&gt;5.3&amp;#12288;&amp;#24191;&amp;#19996;&amp;#30465;&amp;#26223;&amp;#21306;&amp;#24314;&amp;#35774;&amp;#30340;&amp;#24605;&amp;#36335;&amp;#21450;&amp;#23545;&amp;#31574;&amp;#20998;&amp;#26512;&lt;/span&gt;&lt;/div&gt;&lt;div&gt;&lt;span style="font-size: small;"&gt;5.3.1&amp;#12288;&amp;#20570;&amp;#31934;&amp;#21697;&amp;#24182;&amp;#19981;&amp;#26029;&amp;#25237;&amp;#20837;&lt;/span&gt;&lt;/div&gt;&lt;div&gt;&lt;span style="font-size: small;"&gt;5.3.2&amp;#12288;&amp;#31215;&amp;#26497;&amp;#25299;&amp;#23637;&amp;#20840;&amp;#22269;&amp;#21450;&amp;#22269;&amp;#38469;&amp;#24066;&amp;#22330;&lt;/span&gt;&lt;/div&gt;&lt;div&gt;&lt;span style="font-size: small;"&gt;5.3.3&amp;#12288;&amp;#25919;&amp;#24220;&amp;#20570;&amp;#20027;&amp;#23548;&amp;#25972;&amp;#21512;&amp;#36164;&amp;#28304;&amp;#25206;&amp;#25345;&amp;#26223;&amp;#21306;&lt;/span&gt;&lt;/div&gt;&lt;div&gt;&lt;span style="font-size: small;"&gt;5.4&amp;#12288;&amp;#25237;&amp;#36164;&amp;#26223;&amp;#21306;&amp;#32463;&amp;#39564;&lt;/span&gt;&lt;/div&gt;&lt;div&gt;&lt;span style="font-size: small;"&gt;5.4.1&amp;#12288;&amp;#21322;&amp;#24452;&amp;#36234;&amp;#22823;&amp;#26723;&amp;#27425;&amp;#36234;&amp;#39640;&lt;/span&gt;&lt;/div&gt;&lt;div&gt;&lt;span style="font-size: small;"&gt;5.4.2&amp;#12288;&amp;#25171;&amp;#36896;&amp;#26053;&amp;#28216;&amp;#26223;&amp;#21306;&amp;#24230;&amp;#20551;&amp;#21306;&amp;#30340;&amp;#31454;&amp;#20105;&amp;#21147;&lt;/span&gt;&lt;/div&gt;&lt;div&gt;&lt;span style="font-size: small;"&gt;5.4.3&amp;#12288;&amp;#35201;&amp;#35753;&amp;#32676;&amp;#20247;&amp;#21644;&amp;#25919;&amp;#24220;&amp;#37117;&amp;#28385;&amp;#24847;&lt;/span&gt;&lt;/div&gt;&lt;div&gt;&lt;span style="font-size: small;"&gt;5.4.4&amp;#12288;&amp;#25237;&amp;#36164;&amp;#37329;&amp;#39069;&amp;#22823;&amp;#12289;&amp;#38480;&amp;#21046;&amp;#22810;&amp;#12289;&amp;#22238;&amp;#25910;&amp;#26399;&amp;#38271;&lt;/span&gt;&lt;/div&gt;&lt;div&gt;&lt;span style="font-size: small;"&gt;5.5&amp;#12288;&amp;#24191;&amp;#19996;&amp;#26223;&amp;#21306;&amp;#36164;&amp;#28304;&amp;#25237;&amp;#36164;&amp;#30340;&amp;#26426;&amp;#20250;&lt;/span&gt;&lt;/div&gt;&lt;div&gt;&lt;span style="font-size: small;"&gt;5.5.1&amp;#12288;&amp;#24320;&amp;#24179;&amp;#30857;&amp;#27004;&lt;/span&gt;&lt;/div&gt;&lt;div&gt;&lt;span style="font-size: small;"&gt;5.5.2&amp;#12288;&amp;#28165;&amp;#36828;&amp;#21271;&amp;#27743;&amp;#26053;&amp;#28216;&amp;#24102;&lt;/span&gt;&lt;/div&gt;&lt;div&gt;&lt;span style="font-size: small;"&gt;5.5.3&amp;#12288;&amp;#33521;&amp;#35199;&amp;#23792;&amp;#26519;&lt;/span&gt;&lt;/div&gt;&lt;div&gt;&lt;span style="font-size: small;"&gt;5.5.4&amp;#12288;&amp;#35199;&amp;#20914;&amp;#28023;&amp;#28392;&lt;/span&gt;&lt;/div&gt;&lt;div&gt;&lt;span style="font-size: small;"&gt;5.5.5&amp;#12288;&amp;#20013;&amp;#23665;&amp;#20116;&amp;#26690;&amp;#23665;&lt;/span&gt;&lt;/div&gt;&lt;div&gt;&lt;span style="font-size: small;"&gt;5.6&amp;#12288;&amp;#24191;&amp;#19996;&amp;#30465;&amp;#26223;&amp;#21306;&amp;#25237;&amp;#36164;&amp;#21442;&amp;#32771;&amp;#21450;&amp;#24314;&amp;#35758;&lt;/span&gt;&lt;/div&gt;&lt;div&gt;&lt;span style="font-size: small;"&gt;5.6.1&amp;#12288;&amp;#26223;&amp;#21306;&amp;#25237;&amp;#36164;&amp;#30340;&amp;#22238;&amp;#25253;&amp;#29575;&amp;#25490;&amp;#24207;&lt;/span&gt;&lt;/div&gt;&lt;div&gt;&lt;span style="font-size: small;"&gt;5.6.2&amp;#12288;&amp;#20241;&amp;#38386;&amp;#24230;&amp;#20551;&amp;#20135;&amp;#21697;&amp;#25237;&amp;#36164;&amp;#39046;&amp;#22495;&amp;#36873;&amp;#25321;&lt;/span&gt;&lt;/div&gt;&lt;div&gt;&lt;span style="font-size: small;"&gt;5.6.3&amp;#12288;&amp;#24191;&amp;#19996;&amp;#20241;&amp;#38386;&amp;#24230;&amp;#20551;&amp;#20135;&amp;#21697;&amp;#30340;&amp;#20116;&amp;#22823;&amp;#31867;&amp;#22411;&lt;/span&gt;&lt;/div&gt;&lt;div&gt;&lt;span style="font-size: small;"&gt;5.6.4&amp;#12288;&amp;#24191;&amp;#19996;&amp;#32570;&amp;#23569;&amp;#30340;&amp;#20241;&amp;#38386;&amp;#24230;&amp;#20551;&amp;#26053;&amp;#28216;&amp;#20135;&amp;#216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&amp;#12288;&lt;/b&gt;&lt;b&gt;2015-2018&lt;/b&gt;&lt;b&gt;&amp;#24180;&amp;#20027;&amp;#35201;&amp;#26053;&amp;#28216;&amp;#22478;&amp;#24066;&lt;/b&gt;&lt;b&gt;&amp;mdash;&amp;mdash;&lt;/b&gt;&lt;b&gt;&amp;#24191;&amp;#24030;&amp;#26053;&amp;#28216;&amp;#19994;&amp;#21457;&amp;#23637;&amp;#20998;&amp;#26512;&lt;/b&gt;&lt;/span&gt;&lt;/div&gt;&lt;div&gt;&lt;span style="font-size: small;"&gt;6.1&amp;#12288;&amp;#24191;&amp;#24030;&amp;#26053;&amp;#28216;&amp;#36164;&amp;#28304;&amp;#21450;&amp;#29305;&amp;#33394;&lt;/span&gt;&lt;/div&gt;&lt;div&gt;&lt;span style="font-size: small;"&gt;6.1.1&amp;#12288;&amp;#24191;&amp;#24030;&amp;#26053;&amp;#28216;&amp;#36164;&amp;#28304;&amp;#27010;&amp;#20917;&lt;/span&gt;&lt;/div&gt;&lt;div&gt;&lt;span style="font-size: small;"&gt;6.1.2&amp;#12288;&amp;#21382;&amp;#21490;&amp;#25991;&amp;#21270;&amp;#26159;&amp;#24191;&amp;#24030;&amp;#26053;&amp;#28216;&amp;#30340;&amp;#20027;&amp;#39064;&lt;/span&gt;&lt;/div&gt;&lt;div&gt;&lt;span style="font-size: small;"&gt;6.1.3&amp;#12288;&amp;ldquo;&amp;#39135;&amp;#22312;&amp;#24191;&amp;#24030;&amp;rdquo;&amp;#26159;&amp;#24191;&amp;#24030;&amp;#26053;&amp;#28216;&amp;#30340;&amp;#21697;&amp;#29260;&lt;/span&gt;&lt;/div&gt;&lt;div&gt;&lt;span style="font-size: small;"&gt;6.1.4&amp;#12288;&amp;#33258;&amp;#28982;&amp;#39118;&amp;#20809;&amp;#12289;&amp;#37117;&amp;#24066;&amp;#39118;&amp;#20809;&amp;#26159;&amp;#24191;&amp;#24030;&amp;#26053;&amp;#28216;&amp;#30340;&amp;#20142;&amp;#28857;&lt;/span&gt;&lt;/div&gt;&lt;div&gt;&lt;span style="font-size: small;"&gt;6.2&amp;#12288;2015-2018&amp;#24180;&amp;#24191;&amp;#24030;&amp;#26053;&amp;#28216;&amp;#19994;&amp;#21457;&amp;#23637;&amp;#20998;&amp;#26512;&lt;/span&gt;&lt;/div&gt;&lt;div&gt;&lt;span style="font-size: small;"&gt;6.2.1&amp;#12288;2018&amp;#24180;&amp;#24191;&amp;#24030;&amp;#26053;&amp;#28216;&amp;#19994;&amp;#21457;&amp;#23637;&amp;#29366;&amp;#20917;&lt;/span&gt;&lt;/div&gt;&lt;div&gt;&lt;span style="font-size: small;"&gt;6.2.2&amp;#12288;2018&amp;#24180;&amp;#24191;&amp;#24030;&amp;#26053;&amp;#28216;&amp;#19994;&amp;#21457;&amp;#23637;&amp;#29366;&amp;#20917;&lt;/span&gt;&lt;/div&gt;&lt;div&gt;&lt;span style="font-size: small;"&gt;6.2.3&amp;#12288;2018&amp;#24180;&amp;#24191;&amp;#24030;&amp;#26053;&amp;#28216;&amp;#19994;&amp;#36816;&amp;#34892;&amp;#29366;&amp;#20917;&lt;/span&gt;&lt;/div&gt;&lt;div&gt;&lt;span style="font-size: small;"&gt;6.3&amp;#12288;2015-2018&amp;#24180;&amp;#24191;&amp;#24030;&amp;#40644;&amp;#37329;&amp;#21608;&amp;#26053;&amp;#28216;&amp;#24066;&amp;#22330;&amp;#20998;&amp;#26512;&lt;/span&gt;&lt;/div&gt;&lt;div&gt;&lt;span style="font-size: small;"&gt;6.3.1&amp;#12288;2018&amp;#24180;&amp;#26149;&amp;#33410;&amp;#40644;&amp;#37329;&amp;#21608;&amp;#24191;&amp;#24030;&amp;#26053;&amp;#28216;&amp;#19994;&amp;#21457;&amp;#23637;&amp;#29366;&amp;#20917;&lt;/span&gt;&lt;/div&gt;&lt;div&gt;&lt;span style="font-size: small;"&gt;6.3.2&amp;#12288;2018&amp;#24180;&amp;#22269;&amp;#24198;&amp;#40644;&amp;#37329;&amp;#21608;&amp;#24191;&amp;#24030;&amp;#26053;&amp;#28216;&amp;#19994;&amp;#21457;&amp;#23637;&amp;#29366;&amp;#20917;&lt;/span&gt;&lt;/div&gt;&lt;div&gt;&lt;span style="font-size: small;"&gt;6.3.3&amp;#12288;2018&amp;#24180;&amp;#26149;&amp;#33410;&amp;#40644;&amp;#37329;&amp;#21608;&amp;#24191;&amp;#24030;&amp;#26053;&amp;#28216;&amp;#19994;&amp;#21457;&amp;#23637;&amp;#29366;&amp;#20917;&lt;/span&gt;&lt;/div&gt;&lt;div&gt;&lt;span style="font-size: small;"&gt;6.3.4&amp;#12288;2018&amp;#24180;&amp;#22269;&amp;#24198;&amp;#40644;&amp;#37329;&amp;#21608;&amp;#24191;&amp;#24030;&amp;#26053;&amp;#28216;&amp;#19994;&amp;#21457;&amp;#23637;&amp;#29366;&amp;#20917;&lt;/span&gt;&lt;/div&gt;&lt;div&gt;&lt;span style="font-size: small;"&gt;6.3.5&amp;#12288;2018&amp;#24180;&amp;#26149;&amp;#33410;&amp;#40644;&amp;#37329;&amp;#21608;&amp;#24191;&amp;#24030;&amp;#26053;&amp;#28216;&amp;#19994;&amp;#21457;&amp;#23637;&amp;#29366;&amp;#20917;&lt;/span&gt;&lt;/div&gt;&lt;div&gt;&lt;span style="font-size: small;"&gt;6.4&amp;#12288;&amp;#24191;&amp;#24030;&amp;#26053;&amp;#28216;&amp;#19994;&amp;#30340;&amp;#21457;&amp;#23637;&amp;#31574;&amp;#30053;&amp;#20998;&amp;#26512;&lt;/span&gt;&lt;/div&gt;&lt;div&gt;&lt;span style="font-size: small;"&gt;6.4.1&amp;#12288;&amp;#24191;&amp;#24030;&amp;#25512;&amp;#36827;&amp;#26053;&amp;#28216;&amp;#19994;&amp;#20840;&amp;#38754;&amp;#21457;&amp;#23637;&amp;#30340;&amp;#25514;&amp;#26045;&lt;/span&gt;&lt;/div&gt;&lt;div&gt;&lt;span style="font-size: small;"&gt;6.4.2&amp;#12288;&amp;#24191;&amp;#24030;&amp;#26053;&amp;#28216;&amp;#19994;&amp;#30340;&amp;#21457;&amp;#23637;&amp;#31574;&amp;#30053;&lt;/span&gt;&lt;/div&gt;&lt;div&gt;&lt;span style="font-size: small;"&gt;6.4.3&amp;#12288;&amp;#24191;&amp;#24030;&amp;#26053;&amp;#28216;&amp;#24066;&amp;#22330;&amp;#33829;&amp;#38144;&amp;#31574;&amp;#30053;&lt;/span&gt;&lt;/div&gt;&lt;div&gt;&lt;span style="font-size: small;"&gt;6.5&amp;#12288;&amp;#24191;&amp;#24030;&amp;#26053;&amp;#28216;&amp;#19994;&amp;#30340;&amp;#21457;&amp;#23637;&amp;#21069;&amp;#26223;&amp;#21450;&amp;#36235;&amp;#21183;&lt;/span&gt;&lt;/div&gt;&lt;div&gt;&lt;span style="font-size: small;"&gt;6.5.1&amp;#12288;&amp;#24191;&amp;#24030;&amp;#26053;&amp;#28216;&amp;#19994;&amp;#30340;&amp;#26426;&amp;#36935;&amp;#19982;&amp;#32771;&amp;#39564;&lt;/span&gt;&lt;/div&gt;&lt;div&gt;&lt;span style="font-size: small;"&gt;6.5.2&amp;#12288;&amp;#26410;&amp;#26469;&amp;#24191;&amp;#24030;&amp;#23558;&amp;#21019;&amp;#26032;&amp;#21457;&amp;#23637;&amp;#22235;&amp;#22823;&amp;#26053;&amp;#28216;&lt;/span&gt;&lt;/div&gt;&lt;div&gt;&lt;span style="font-size: small;"&gt;6.5.3&amp;#12288;&amp;#24191;&amp;#24030;&amp;#26053;&amp;#28216;&amp;#24066;&amp;#22330;&amp;#39640;&amp;#26143;&amp;#32423;&amp;#37202;&amp;#24215;&amp;#31454;&amp;#20105;&amp;#23558;&amp;#24840;&amp;#21152;&amp;#28608;&amp;#28872;&lt;/span&gt;&lt;/div&gt;&lt;div&gt;&lt;span style="font-size: small;"&gt;&amp;nbsp;&lt;/span&gt;&lt;/div&gt;&lt;div&gt;&lt;span style="font-size: small;"&gt;&lt;b&gt;&amp;#31532;&amp;#19971;&amp;#31456;&amp;#12288;&lt;/b&gt;&lt;b&gt;2015-2018&lt;/b&gt;&lt;b&gt;&amp;#24180;&amp;#20027;&amp;#35201;&amp;#26053;&amp;#28216;&amp;#22478;&amp;#24066;&lt;/b&gt;&lt;b&gt;&amp;mdash;&amp;mdash;&lt;/b&gt;&lt;b&gt;&amp;#28145;&amp;#22323;&amp;#26053;&amp;#28216;&amp;#19994;&amp;#21457;&amp;#23637;&amp;#20998;&amp;#26512;&lt;/b&gt;&lt;/span&gt;&lt;/div&gt;&lt;div&gt;&lt;span style="font-size: small;"&gt;7.1&amp;#12288;2015-2018&amp;#24180;&amp;#28145;&amp;#22323;&amp;#26053;&amp;#28216;&amp;#19994;&amp;#21457;&amp;#23637;&amp;#20998;&amp;#26512;&lt;/span&gt;&lt;/div&gt;&lt;div&gt;&lt;span style="font-size: small;"&gt;7.1.1&amp;#12288;2018&amp;#24180;&amp;#28145;&amp;#22323;&amp;#26053;&amp;#28216;&amp;#19994;&amp;#36816;&amp;#34892;&amp;#29366;&amp;#20917;&amp;#20998;&amp;#26512;&lt;/span&gt;&lt;/div&gt;&lt;div&gt;&lt;span style="font-size: small;"&gt;7.1.2&amp;#12288;&amp;#26032;&amp;#12298;&amp;#26053;&amp;#28216;&amp;#27861;&amp;#12299;&amp;#23454;&amp;#26045;&amp;#19979;&amp;#28145;&amp;#22323;&amp;#26053;&amp;#28216;&amp;#19994;&amp;#30340;&amp;#21457;&amp;#23637;&lt;/span&gt;&lt;/div&gt;&lt;div&gt;&lt;span style="font-size: small;"&gt;7.1.3&amp;#12288;&amp;#21414;&amp;#28145;&amp;#38081;&amp;#36335;&amp;#24320;&amp;#36890;&amp;#32473;&amp;#28145;&amp;#22323;&amp;#26053;&amp;#28216;&amp;#19994;&amp;#24102;&amp;#26469;&amp;#21830;&amp;#26426;&lt;/span&gt;&lt;/div&gt;&lt;div&gt;&lt;span style="font-size: small;"&gt;7.1.4&amp;#12288;2018&amp;#24180;&amp;#28145;&amp;#22323;&amp;#26053;&amp;#28216;&amp;#19994;&amp;#21457;&amp;#23637;&amp;#29616;&amp;#29366;&amp;#20998;&amp;#26512;&lt;/span&gt;&lt;/div&gt;&lt;div&gt;&lt;span style="font-size: small;"&gt;7.1.5&amp;#12288;2018&amp;#24180;&amp;#28145;&amp;#22323;&amp;#26053;&amp;#28216;&amp;#19994;&amp;#24066;&amp;#22330;&amp;#21457;&amp;#23637;&amp;#20998;&amp;#26512;&lt;/span&gt;&lt;/div&gt;&lt;div&gt;&lt;span style="font-size: small;"&gt;7.2&amp;#12288;2015-2018&amp;#24180;&amp;#28145;&amp;#22323;&amp;#40644;&amp;#37329;&amp;#21608;&amp;#26053;&amp;#28216;&amp;#21457;&amp;#23637;&amp;#29366;&amp;#20917;&lt;/span&gt;&lt;/div&gt;&lt;div&gt;&lt;span style="font-size: small;"&gt;7.2.1&amp;#12288;2018&amp;#24180;&amp;#26149;&amp;#33410;&amp;#40644;&amp;#37329;&amp;#21608;&amp;#28145;&amp;#22323;&amp;#26053;&amp;#28216;&amp;#19994;&amp;#21457;&amp;#23637;&amp;#29366;&amp;#20917;&lt;/span&gt;&lt;/div&gt;&lt;div&gt;&lt;span style="font-size: small;"&gt;7.2.2&amp;#12288;2018&amp;#24180;&amp;#22269;&amp;#24198;&amp;#40644;&amp;#37329;&amp;#21608;&amp;#28145;&amp;#22323;&amp;#26053;&amp;#28216;&amp;#19994;&amp;#21457;&amp;#23637;&amp;#29366;&amp;#20917;&lt;/span&gt;&lt;/div&gt;&lt;div&gt;&lt;span style="font-size: small;"&gt;7.2.3&amp;#12288;2018&amp;#24180;&amp;#26149;&amp;#33410;&amp;#40644;&amp;#37329;&amp;#21608;&amp;#28145;&amp;#22323;&amp;#26053;&amp;#28216;&amp;#19994;&amp;#21457;&amp;#23637;&amp;#29366;&amp;#20917;&lt;/span&gt;&lt;/div&gt;&lt;div&gt;&lt;span style="font-size: small;"&gt;7.2.4&amp;#12288;2018&amp;#24180;&amp;#22269;&amp;#24198;&amp;#40644;&amp;#37329;&amp;#21608;&amp;#28145;&amp;#22323;&amp;#26053;&amp;#28216;&amp;#19994;&amp;#21457;&amp;#23637;&amp;#29366;&amp;#20917;&lt;/span&gt;&lt;/div&gt;&lt;div&gt;&lt;span style="font-size: small;"&gt;7.2.5&amp;#12288;2018&amp;#24180;&amp;#26149;&amp;#33410;&amp;#40644;&amp;#37329;&amp;#21608;&amp;#28145;&amp;#22323;&amp;#26053;&amp;#28216;&amp;#19994;&amp;#21457;&amp;#23637;&amp;#29366;&amp;#20917;&lt;/span&gt;&lt;/div&gt;&lt;div&gt;&lt;span style="font-size: small;"&gt;7.3&amp;#12288;&amp;#28145;&amp;#22323;&amp;#26053;&amp;#28216;&amp;#19994;&amp;#30340;&amp;#38382;&amp;#39064;&amp;#21450;&amp;#21457;&amp;#23637;&amp;#31574;&amp;#30053;&lt;/span&gt;&lt;/div&gt;&lt;div&gt;&lt;span style="font-size: small;"&gt;7.3.1&amp;#12288;&amp;#28145;&amp;#22323;&amp;#26053;&amp;#28216;&amp;#19994;&amp;#38754;&amp;#20020;&amp;#30340;&amp;#25361;&amp;#25112;&lt;/span&gt;&lt;/div&gt;&lt;div&gt;&lt;span style="font-size: small;"&gt;7.3.2&amp;#12288;&amp;#19987;&amp;#19994;&amp;#20154;&amp;#25165;&amp;#32570;&amp;#20047;&amp;#21046;&amp;#32422;&amp;#28145;&amp;#22323;&amp;#26053;&amp;#28216;&amp;#19994;&amp;#30340;&amp;#21457;&amp;#23637;&lt;/span&gt;&lt;/div&gt;&lt;div&gt;&lt;span style="font-size: small;"&gt;7.3.3&amp;#12288;&amp;#28145;&amp;#22323;&amp;#26053;&amp;#28216;&amp;#19994;&amp;#21457;&amp;#23637;&amp;#30340;&amp;#26032;&amp;#24605;&amp;#36335;&lt;/span&gt;&lt;/div&gt;&lt;div&gt;&lt;span style="font-size: small;"&gt;7.3.4&amp;#12288;&amp;#28145;&amp;#22323;&amp;#26053;&amp;#28216;&amp;#19994;&amp;#23454;&amp;#29616;&amp;#26032;&amp;#21457;&amp;#23637;&amp;#30340;&amp;#19977;&amp;#20010;&amp;#31361;&amp;#30772;&lt;/span&gt;&lt;/div&gt;&lt;div&gt;&lt;span style="font-size: small;"&gt;7.4&amp;#12288;&amp;#28145;&amp;#22323;&amp;#24066;&amp;#26053;&amp;#28216;&amp;#19994;&amp;#21457;&amp;#23637;&amp;ldquo;&amp;#21313;&amp;#19977;&amp;#20116;&amp;rdquo;&amp;#35268;&amp;#21010;&lt;/span&gt;&lt;/div&gt;&lt;div&gt;&lt;span style="font-size: small;"&gt;7.4.1&amp;#12288;&amp;#26053;&amp;#28216;&amp;#19994;&amp;#30340;&amp;#21457;&amp;#23637;&amp;#22522;&amp;#30784;&amp;#19982;&amp;#21457;&amp;#23637;&amp;#24418;&amp;#21183;&lt;/span&gt;&lt;/div&gt;&lt;div&gt;&lt;span style="font-size: small;"&gt;7.4.2&amp;#12288;&amp;#25351;&amp;#23548;&amp;#24605;&amp;#24819;&amp;#12289;&amp;#30446;&amp;#26631;&amp;#19982;&amp;#21457;&amp;#23637;&amp;#21407;&amp;#21017;&lt;/span&gt;&lt;/div&gt;&lt;div&gt;&lt;span style="font-size: small;"&gt;7.4.3&amp;#12288;&amp;#20027;&amp;#35201;&amp;#20219;&amp;#21153;&amp;#21644;&amp;#25514;&amp;#26045;&lt;/span&gt;&lt;/div&gt;&lt;div&gt;&lt;span style="font-size: small;"&gt;7.4.4&amp;#12288;&amp;#26053;&amp;#28216;&amp;#25919;&amp;#31574;&amp;#19982;&amp;#27861;&amp;#21046;&amp;#24314;&amp;#35774;&lt;/span&gt;&lt;/div&gt;&lt;div&gt;&lt;span style="font-size: small;"&gt;7.4.5&amp;#12288;&amp;#35268;&amp;#21010;&amp;#30340;&amp;#23454;&amp;#26045;&amp;#23433;&amp;#25490;&lt;/span&gt;&lt;/div&gt;&lt;div&gt;&lt;span style="font-size: small;"&gt;&lt;b&gt;&amp;nbsp;&lt;/b&gt;&lt;/span&gt;&lt;/div&gt;&lt;div&gt;&lt;span style="font-size: small;"&gt;&lt;b&gt;&amp;#31532;&amp;#20843;&amp;#31456;&amp;#12288;&lt;/b&gt;&lt;b&gt;2015-2018&lt;/b&gt;&lt;b&gt;&amp;#24180;&amp;#24191;&amp;#19996;&amp;#30465;&amp;#20854;&amp;#20182;&amp;#22478;&amp;#24066;&amp;#26053;&amp;#28216;&amp;#19994;&amp;#30340;&amp;#21457;&amp;#23637;&lt;/b&gt;&lt;/span&gt;&lt;/div&gt;&lt;div&gt;&lt;span style="font-size: small;"&gt;8.1&amp;#12288;&amp;#29664;&amp;#28023;&amp;#26053;&amp;#28216;&amp;#19994;&amp;#21457;&amp;#23637;&amp;#20998;&amp;#26512;&lt;/span&gt;&lt;/div&gt;&lt;div&gt;&lt;span style="font-size: small;"&gt;8.1.1&amp;#12288;&amp;#29664;&amp;#28023;&amp;#26053;&amp;#28216;&amp;#19994;&amp;#24635;&amp;#20307;&amp;#21457;&amp;#23637;&amp;#27010;&amp;#20917;&lt;/span&gt;&lt;/div&gt;&lt;div&gt;&lt;span style="font-size: small;"&gt;8.1.2&amp;#12288;2018&amp;#24180;&amp;#29664;&amp;#28023;&amp;#26053;&amp;#28216;&amp;#32463;&amp;#27982;&amp;#21457;&amp;#23637;&amp;#20998;&amp;#26512;&lt;/span&gt;&lt;/div&gt;&lt;div&gt;&lt;span style="font-size: small;"&gt;8.1.3&amp;#12288;2018&amp;#24180;&amp;#29664;&amp;#28023;&amp;#26053;&amp;#28216;&amp;#19994;&amp;#21457;&amp;#23637;&amp;#29366;&amp;#20917;&lt;/span&gt;&lt;/div&gt;&lt;div&gt;&lt;span style="font-size: small;"&gt;8.1.4&amp;#12288;&amp;#28145;&amp;#21414;&amp;#38081;&amp;#36335;&amp;#26053;&amp;#28216;&amp;#20135;&amp;#21697;&amp;#24320;&amp;#21457;&amp;#25512;&amp;#24191;&amp;#22312;&amp;#29664;&amp;#28023;&amp;#21463;&amp;#38459;&lt;/span&gt;&lt;/div&gt;&lt;div&gt;&lt;span style="font-size: small;"&gt;8.1.5&amp;#12288;2018&amp;#24180;&amp;#29664;&amp;#28023;&amp;#26053;&amp;#28216;&amp;#19994;&amp;#21457;&amp;#23637;&amp;#20998;&amp;#26512;&lt;/span&gt;&lt;/div&gt;&lt;div&gt;&lt;span style="font-size: small;"&gt;8.1.6&amp;#12288;&amp;#21152;&amp;#24555;&amp;#29664;&amp;#28023;&amp;#26053;&amp;#28216;&amp;#19994;&amp;#21457;&amp;#23637;&amp;#30340;&amp;#23545;&amp;#31574;&lt;/span&gt;&lt;/div&gt;&lt;div&gt;&lt;span style="font-size: small;"&gt;8.2&amp;#12288;&amp;#20315;&amp;#23665;&amp;#26053;&amp;#28216;&amp;#19994;&amp;#21457;&amp;#23637;&amp;#20998;&amp;#26512;&lt;/span&gt;&lt;/div&gt;&lt;div&gt;&lt;span style="font-size: small;"&gt;8.2.1&amp;#12288;2018&amp;#24180;&amp;#20315;&amp;#23665;&amp;#24066;&amp;#26053;&amp;#28216;&amp;#19994;&amp;#36816;&amp;#34892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2&amp;#12288;2018&amp;#24180;&amp;#22269;&amp;#24198;&amp;#40644;&amp;#37329;&amp;#21608;&amp;#20315;&amp;#23665;&amp;#26053;&amp;#28216;&amp;#19994;&amp;#25910;&amp;#20837;&amp;#29366;&amp;#20917;&lt;/span&gt;&lt;/div&gt;&lt;div&gt;&lt;span style="font-size: small;"&gt;8.2.3&amp;#12288;2018&amp;#24180;&amp;#20315;&amp;#23665;&amp;#26053;&amp;#28216;&amp;#19994;&amp;#36816;&amp;#34892;&amp;#29366;&amp;#20917;&lt;/span&gt;&lt;/div&gt;&lt;div&gt;&lt;span style="font-size: small;"&gt;8.2.4&amp;#12288;2018&amp;#24180;&amp;#20315;&amp;#23665;&amp;#26053;&amp;#28216;&amp;#19994;&amp;#36816;&amp;#34892;&amp;#29366;&amp;#20917;&lt;/span&gt;&lt;/div&gt;&lt;div&gt;&lt;span style="font-size: small;"&gt;8.2.5&amp;#12288;&amp;#20315;&amp;#23665;&amp;#26053;&amp;#28216;&amp;#19994;&amp;#23384;&amp;#22312;&amp;#30340;&amp;#38382;&amp;#39064;&amp;#21644;&amp;#25361;&amp;#25112;&lt;/span&gt;&lt;/div&gt;&lt;div&gt;&lt;span style="font-size: small;"&gt;8.2.6&amp;#12288;&amp;#20315;&amp;#23665;&amp;#26053;&amp;#28216;&amp;#19994;&amp;#21457;&amp;#23637;&amp;#26426;&amp;#36935;&amp;#21644;&amp;#26377;&amp;#21033;&amp;#26465;&amp;#20214;&lt;/span&gt;&lt;/div&gt;&lt;div&gt;&lt;span style="font-size: small;"&gt;8.3&amp;#12288;&amp;#19996;&amp;#33694;&amp;#26053;&amp;#28216;&amp;#19994;&amp;#21457;&amp;#23637;&amp;#20998;&amp;#26512;&lt;/span&gt;&lt;/div&gt;&lt;div&gt;&lt;span style="font-size: small;"&gt;8.3.1&amp;#12288;&amp;#19996;&amp;#33694;&amp;#24066;&amp;#26053;&amp;#28216;&amp;#19994;&amp;#21457;&amp;#23637;&amp;#27010;&amp;#20917;&lt;/span&gt;&lt;/div&gt;&lt;div&gt;&lt;span style="font-size: small;"&gt;8.3.2&amp;#12288;2018&amp;#24180;&amp;#19996;&amp;#33694;&amp;#24066;&amp;#26053;&amp;#28216;&amp;#32463;&amp;#27982;&amp;#21457;&amp;#23637;&amp;#20998;&amp;#26512;&lt;/span&gt;&lt;/div&gt;&lt;div&gt;&lt;span style="font-size: small;"&gt;8.3.3&amp;#12288;2018&amp;#24180;&amp;#19996;&amp;#33694;&amp;#26053;&amp;#28216;&amp;#19994;&amp;#21457;&amp;#23637;&amp;#20998;&amp;#26512;&lt;/span&gt;&lt;/div&gt;&lt;div&gt;&lt;span style="font-size: small;"&gt;8.3.4&amp;#12288;&amp;#19996;&amp;#33694;&amp;#24320;&amp;#21551;&amp;#39318;&amp;#20010;&amp;#24037;&amp;#19994;&amp;#26053;&amp;#28216;&amp;#32852;&amp;#30431;&lt;/span&gt;&lt;/div&gt;&lt;div&gt;&lt;span style="font-size: small;"&gt;8.3.5&amp;#12288;&amp;#19996;&amp;#33694;&amp;#26053;&amp;#28216;&amp;#19994;&amp;#21457;&amp;#23637;&amp;#21069;&amp;#26223;&amp;#20809;&amp;#26126;&lt;/span&gt;&lt;/div&gt;&lt;div&gt;&lt;span style="font-size: small;"&gt;8.4&amp;#12288;&amp;#20013;&amp;#23665;&amp;#26053;&amp;#28216;&amp;#19994;&amp;#21457;&amp;#23637;&amp;#20998;&amp;#26512;&lt;/span&gt;&lt;/div&gt;&lt;div&gt;&lt;span style="font-size: small;"&gt;8.4.1&amp;#12288;2018&amp;#24180;&amp;#20013;&amp;#23665;&amp;#24066;&amp;#26053;&amp;#28216;&amp;#32463;&amp;#27982;&amp;#21457;&amp;#23637;&amp;#24773;&amp;#20917;&lt;/span&gt;&lt;/div&gt;&lt;div&gt;&lt;span style="font-size: small;"&gt;8.4.2&amp;#12288;2018&amp;#24180;&amp;#22269;&amp;#24198;&amp;#26399;&amp;#38388;&amp;#20013;&amp;#23665;&amp;#26053;&amp;#28216;&amp;#19994;&amp;#21457;&amp;#23637;&amp;#29366;&amp;#20917;&lt;/span&gt;&lt;/div&gt;&lt;div&gt;&lt;span style="font-size: small;"&gt;8.4.3&amp;#12288;2018&amp;#24180;&amp;#20013;&amp;#23665;&amp;#26053;&amp;#28216;&amp;#19994;&amp;#21457;&amp;#23637;&amp;#29366;&amp;#20917;&lt;/span&gt;&lt;/div&gt;&lt;div&gt;&lt;span style="font-size: small;"&gt;8.4.4&amp;#12288;2018&amp;#24180;&amp;#22269;&amp;#24198;&amp;#40644;&amp;#37329;&amp;#21608;&amp;#20013;&amp;#23665;&amp;#26053;&amp;#28216;&amp;#19994;&amp;#20998;&amp;#26512;&lt;/span&gt;&lt;/div&gt;&lt;div&gt;&lt;span style="font-size: small;"&gt;8.4.5&amp;#12288;2018&amp;#24180;&amp;#26149;&amp;#33410;&amp;#26399;&amp;#38388;&amp;#20013;&amp;#23665;&amp;#26053;&amp;#28216;&amp;#19994;&amp;#21457;&amp;#23637;&amp;#29366;&amp;#20917;&lt;/span&gt;&lt;/div&gt;&lt;div&gt;&lt;span style="font-size: small;"&gt;8.4.6&amp;#12288;&amp;#26410;&amp;#26469;&amp;#20013;&amp;#23665;&amp;#23558;&amp;#21147;&amp;#25512;&amp;#22810;&amp;#20803;&amp;#21270;&amp;#28216;&amp;#33351;&amp;#26053;&amp;#28216;&amp;#20135;&amp;#21697;&lt;/span&gt;&lt;/div&gt;&lt;div&gt;&lt;span style="font-size: small;"&gt;&amp;nbsp;&lt;/span&gt;&lt;/div&gt;&lt;div&gt;&lt;span style="font-size: small;"&gt;&lt;b&gt;&amp;#31532;&amp;#20061;&amp;#31456;&amp;#12288;&amp;#24191;&amp;#19996;&amp;#26053;&amp;#28216;&amp;#19994;&amp;#20027;&amp;#35201;&amp;#20225;&amp;#19994;&amp;#21457;&amp;#23637;&amp;#20998;&amp;#26512;&lt;/b&gt;&lt;/span&gt;&lt;/div&gt;&lt;div&gt;&lt;span style="font-size: small;"&gt;9.1&amp;#12288;&amp;#24191;&amp;#19996;&amp;#20013;&amp;#26053;&amp;#65288;&amp;#38598;&amp;#22242;&amp;#65289;&amp;#26377;&amp;#38480;&amp;#20844;&amp;#21496;&lt;/span&gt;&lt;/div&gt;&lt;div&gt;&lt;span style="font-size: small;"&gt;9.1.1&amp;#12288;&amp;#20225;&amp;#19994;&amp;#21457;&amp;#23637;&amp;#31616;&amp;#20917;&amp;#20998;&amp;#26512;&lt;/span&gt;&lt;/div&gt;&lt;div&gt;&lt;span style="font-size: small;"&gt;9.1.2&amp;#12288;&amp;#20225;&amp;#19994;&amp;#32463;&amp;#33829;&amp;#24773;&amp;#20917;&amp;#20998;&amp;#26512;&lt;/span&gt;&lt;/div&gt;&lt;div&gt;&lt;span style="font-size: small;"&gt;9.1.3&amp;#12288;&amp;#20225;&amp;#19994;&amp;#32463;&amp;#33829;&amp;#20248;&amp;#21155;&amp;#21183;&amp;#20998;&amp;#26512;&lt;/span&gt;&lt;/div&gt;&lt;div&gt;&lt;span style="font-size: small;"&gt;9.2&amp;#12288;&amp;#24191;&amp;#24030;&amp;#24066;&amp;#38271;&amp;#38534;&amp;#38598;&amp;#22242;&amp;#26377;&amp;#38480;&amp;#20844;&amp;#21496;&lt;/span&gt;&lt;/div&gt;&lt;div&gt;&lt;span style="font-size: small;"&gt;9.2.1&amp;#12288;&amp;#20225;&amp;#19994;&amp;#21457;&amp;#23637;&amp;#31616;&amp;#20917;&amp;#20998;&amp;#26512;&lt;/span&gt;&lt;/div&gt;&lt;div&gt;&lt;span style="font-size: small;"&gt;9.2.2&amp;#12288;&amp;#20225;&amp;#19994;&amp;#32463;&amp;#33829;&amp;#24773;&amp;#20917;&amp;#20998;&amp;#26512;&lt;/span&gt;&lt;/div&gt;&lt;div&gt;&lt;span style="font-size: small;"&gt;9.2.3&amp;#12288;&amp;#20225;&amp;#19994;&amp;#32463;&amp;#33829;&amp;#20248;&amp;#21155;&amp;#21183;&amp;#20998;&amp;#26512;&lt;/span&gt;&lt;/div&gt;&lt;div&gt;&lt;span style="font-size: small;"&gt;9.3&amp;#12288;&amp;#28145;&amp;#22323;&amp;#21326;&amp;#20392;&amp;#22478;&amp;#25511;&amp;#32929;&amp;#32929;&amp;#20221;&amp;#26377;&amp;#38480;&amp;#20844;&amp;#21496;&lt;/span&gt;&lt;/div&gt;&lt;div&gt;&lt;span style="font-size: small;"&gt;9.3.1&amp;#12288;&amp;#20225;&amp;#19994;&amp;#21457;&amp;#23637;&amp;#31616;&amp;#20917;&amp;#20998;&amp;#26512;&lt;/span&gt;&lt;/div&gt;&lt;div&gt;&lt;span style="font-size: small;"&gt;9.3.2&amp;#12288;&amp;#20225;&amp;#19994;&amp;#32463;&amp;#33829;&amp;#24773;&amp;#20917;&amp;#20998;&amp;#26512;&lt;/span&gt;&lt;/div&gt;&lt;div&gt;&lt;span style="font-size: small;"&gt;9.3.3&amp;#12288;&amp;#20225;&amp;#19994;&amp;#32463;&amp;#33829;&amp;#20248;&amp;#21155;&amp;#21183;&amp;#20998;&amp;#26512;&lt;/span&gt;&lt;/div&gt;&lt;div&gt;&lt;span style="font-size: small;"&gt;9.4&amp;#12288;&amp;#28207;&amp;#20013;&amp;#26053;&amp;#65288;&amp;#29664;&amp;#28023;&amp;#65289;&amp;#28023;&amp;#27849;&amp;#28286;&amp;#24230;&amp;#20551;&amp;#21306;&lt;/span&gt;&lt;/div&gt;&lt;div&gt;&lt;span style="font-size: small;"&gt;9.4.1&amp;#12288;&amp;#20225;&amp;#19994;&amp;#21457;&amp;#23637;&amp;#31616;&amp;#20917;&amp;#20998;&amp;#26512;&lt;/span&gt;&lt;/div&gt;&lt;div&gt;&lt;span style="font-size: small;"&gt;9.4.2&amp;#12288;&amp;#20225;&amp;#19994;&amp;#32463;&amp;#33829;&amp;#24773;&amp;#20917;&amp;#20998;&amp;#26512;&lt;/span&gt;&lt;/div&gt;&lt;div&gt;&lt;span style="font-size: small;"&gt;9.4.3&amp;#12288;&amp;#20225;&amp;#19994;&amp;#32463;&amp;#33829;&amp;#20248;&amp;#21155;&amp;#21183;&amp;#20998;&amp;#26512;&lt;/span&gt;&lt;/div&gt;&lt;div&gt;&lt;span style="font-size: small;"&gt;9.5&amp;#12288;&amp;#24191;&amp;#24030;&amp;#24066;&amp;#19996;&amp;#26041;&amp;#23486;&amp;#39302;&amp;#32929;&amp;#20221;&amp;#26377;&amp;#38480;&amp;#20844;&amp;#21496;&lt;/span&gt;&lt;/div&gt;&lt;div&gt;&lt;span style="font-size: small;"&gt;9.5.1&amp;#12288;&amp;#20225;&amp;#19994;&amp;#21457;&amp;#23637;&amp;#31616;&amp;#20917;&amp;#20998;&amp;#26512;&lt;/span&gt;&lt;/div&gt;&lt;div&gt;&lt;span style="font-size: small;"&gt;9.5.2&amp;#12288;&amp;#20225;&amp;#19994;&amp;#32463;&amp;#33829;&amp;#24773;&amp;#20917;&amp;#20998;&amp;#26512;&lt;/span&gt;&lt;/div&gt;&lt;div&gt;&lt;span style="font-size: small;"&gt;9.5.3&amp;#12288;&amp;#20225;&amp;#19994;&amp;#32463;&amp;#33829;&amp;#20248;&amp;#21155;&amp;#21183;&amp;#20998;&amp;#26512;&lt;/span&gt;&lt;/div&gt;&lt;div&gt;&lt;span style="font-size: small;"&gt;9.6&amp;#12288;&amp;#28145;&amp;#22323;&amp;#26032;&amp;#37117;&amp;#37202;&amp;#24215;&amp;#32929;&amp;#20221;&amp;#26377;&amp;#38480;&amp;#20844;&amp;#21496;&lt;/span&gt;&lt;/div&gt;&lt;div&gt;&lt;span style="font-size: small;"&gt;9.6.1&amp;#12288;&amp;#20225;&amp;#19994;&amp;#21457;&amp;#23637;&amp;#31616;&amp;#20917;&amp;#20998;&amp;#26512;&lt;/span&gt;&lt;/div&gt;&lt;div&gt;&lt;span style="font-size: small;"&gt;9.6.2&amp;#12288;&amp;#20225;&amp;#19994;&amp;#32463;&amp;#33829;&amp;#24773;&amp;#20917;&amp;#20998;&amp;#26512;&lt;/span&gt;&lt;/div&gt;&lt;div&gt;&lt;span style="font-size: small;"&gt;9.6.3&amp;#12288;&amp;#20225;&amp;#19994;&amp;#32463;&amp;#33829;&amp;#20248;&amp;#21155;&amp;#21183;&amp;#20998;&amp;#26512;&lt;/span&gt;&lt;/div&gt;&lt;div&gt;&lt;span style="font-size: small;"&gt;9.7&amp;#12288;7&amp;#22825;&amp;#36830;&amp;#38145;&amp;#37202;&amp;#24215;&amp;#38598;&amp;#22242;&lt;/span&gt;&lt;/div&gt;&lt;div&gt;&lt;span style="font-size: small;"&gt;9.7.1&amp;#12288;&amp;#20225;&amp;#19994;&amp;#21457;&amp;#23637;&amp;#31616;&amp;#20917;&amp;#20998;&amp;#26512;&lt;/span&gt;&lt;/div&gt;&lt;div&gt;&lt;span style="font-size: small;"&gt;9.7.2&amp;#12288;&amp;#20225;&amp;#19994;&amp;#32463;&amp;#33829;&amp;#24773;&amp;#20917;&amp;#20998;&amp;#26512;&lt;/span&gt;&lt;/div&gt;&lt;div&gt;&lt;span style="font-size: small;"&gt;9.7.3&amp;#12288;&amp;#20225;&amp;#19994;&amp;#32463;&amp;#33829;&amp;#20248;&amp;#21155;&amp;#21183;&amp;#20998;&amp;#26512;&lt;/span&gt;&lt;/div&gt;&lt;div&gt;&lt;span style="font-size: small;"&gt;9.8&amp;#12288;&amp;#24191;&amp;#24030;&amp;#23725;&amp;#21335;&amp;#22269;&amp;#38469;&amp;#20225;&amp;#19994;&amp;#38598;&amp;#22242;&amp;#26377;&amp;#38480;&amp;#20844;&amp;#21496;&lt;/span&gt;&lt;/div&gt;&lt;div&gt;&lt;span style="font-size: small;"&gt;9.8.1&amp;#12288;&amp;#20225;&amp;#19994;&amp;#21457;&amp;#23637;&amp;#31616;&amp;#20917;&amp;#20998;&amp;#26512;&lt;/span&gt;&lt;/div&gt;&lt;div&gt;&lt;span style="font-size: small;"&gt;9.8.2&amp;#12288;&amp;#20225;&amp;#19994;&amp;#32463;&amp;#33829;&amp;#24773;&amp;#20917;&amp;#20998;&amp;#26512;&lt;/span&gt;&lt;/div&gt;&lt;div&gt;&lt;span style="font-size: small;"&gt;9.8.3&amp;#12288;&amp;#20225;&amp;#19994;&amp;#32463;&amp;#33829;&amp;#20248;&amp;#21155;&amp;#21183;&amp;#20998;&amp;#26512;&lt;/span&gt;&lt;/div&gt;&lt;div&gt;&lt;span style="font-size: small;"&gt;9.9&amp;#12288;&amp;#24191;&amp;#24030;&amp;#30333;&amp;#22825;&amp;#40517;&amp;#23486;&amp;#39302;&lt;/span&gt;&lt;/div&gt;&lt;div&gt;&lt;span style="font-size: small;"&gt;9.9.1&amp;#12288;&amp;#20225;&amp;#19994;&amp;#21457;&amp;#23637;&amp;#31616;&amp;#20917;&amp;#20998;&amp;#26512;&lt;/span&gt;&lt;/div&gt;&lt;div&gt;&lt;span style="font-size: small;"&gt;9.9.2&amp;#12288;&amp;#20225;&amp;#19994;&amp;#32463;&amp;#33829;&amp;#24773;&amp;#20917;&amp;#20998;&amp;#26512;&lt;/span&gt;&lt;/div&gt;&lt;div&gt;&lt;span style="font-size: small;"&gt;9.9.3&amp;#12288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31456;&amp;#12288;&lt;/b&gt;&lt;b&gt;2015-2018&lt;/b&gt;&lt;b&gt;&amp;#24180;&amp;#24191;&amp;#19996;&amp;#26053;&amp;#28216;&amp;#19994;&amp;#19982;&amp;#25991;&amp;#21270;&amp;#34701;&amp;#21512;&amp;#20998;&amp;#26512;&amp;#21644;&amp;#30740;&amp;#31350;&lt;/b&gt;&lt;/span&gt;&lt;/div&gt;&lt;div&gt;&lt;span style="font-size: small;"&gt;10.1&amp;#12288;&amp;#24191;&amp;#19996;&amp;#26053;&amp;#28216;&amp;#19994;&amp;#19982;&amp;#25991;&amp;#21270;&amp;#34701;&amp;#21512;&amp;#30340;&amp;#29616;&amp;#29366;&amp;#21450;&amp;#29305;&amp;#33394;&lt;/span&gt;&lt;/div&gt;&lt;div&gt;&lt;span style="font-size: small;"&gt;10.1.1&amp;#12288;&amp;#24191;&amp;#19996;&amp;#26053;&amp;#28216;&amp;#19994;&amp;#19982;&amp;#25991;&amp;#21270;&amp;#34701;&amp;#21512;&amp;#24050;&amp;#21462;&amp;#24471;&amp;#25104;&amp;#23601;&lt;/span&gt;&lt;/div&gt;&lt;div&gt;&lt;span style="font-size: small;"&gt;10.1.2&amp;#12288;&amp;#24191;&amp;#19996;&amp;#26053;&amp;#28216;&amp;#19994;&amp;#19982;&amp;#25991;&amp;#21270;&amp;#34701;&amp;#21512;&amp;#24418;&amp;#25104;&amp;#29420;&amp;#26377;&amp;#29305;&amp;#33394;&lt;/span&gt;&lt;/div&gt;&lt;div&gt;&lt;span style="font-size: small;"&gt;10.1.3&amp;#12288;&amp;#24191;&amp;#19996;&amp;#26053;&amp;#28216;&amp;#19994;&amp;#19982;&amp;#25991;&amp;#21270;&amp;#34701;&amp;#21512;&amp;#30340;&amp;#20248;&amp;#21183;&lt;/span&gt;&lt;/div&gt;&lt;div&gt;&lt;span style="font-size: small;"&gt;10.1.4&amp;#12288;&amp;#24191;&amp;#19996;&amp;#26053;&amp;#28216;&amp;#19994;&amp;#19982;&amp;#25991;&amp;#21270;&amp;#34701;&amp;#21512;&amp;#30340;&amp;#21155;&amp;#21183;&lt;/span&gt;&lt;/div&gt;&lt;div&gt;&lt;span style="font-size: small;"&gt;10.2&amp;#12288;&amp;#24191;&amp;#19996;&amp;#26053;&amp;#28216;&amp;#19994;&amp;#19982;&amp;#25991;&amp;#21270;&amp;#36827;&amp;#19968;&amp;#27493;&amp;#26377;&amp;#26426;&amp;#34701;&amp;#21512;&amp;#30340;&amp;#24605;&amp;#32771;&lt;/span&gt;&lt;/div&gt;&lt;div&gt;&lt;span style="font-size: small;"&gt;10.2.1&amp;#12288;&amp;#24191;&amp;#19996;&amp;#26053;&amp;#28216;&amp;#19994;&amp;#19982;&amp;#25991;&amp;#21270;&amp;#30340;&amp;#34701;&amp;#21512;&amp;#30340;&amp;#37325;&amp;#35201;&amp;#24615;&lt;/span&gt;&lt;/div&gt;&lt;div&gt;&lt;span style="font-size: small;"&gt;10.2.2&amp;#12288;&amp;#23547;&amp;#27714;&amp;#26053;&amp;#28216;&amp;#24320;&amp;#21457;&amp;#19982;&amp;#25991;&amp;#21270;&amp;#20445;&amp;#25252;&amp;#30340;&amp;#26368;&amp;#20339;&amp;#34701;&amp;#21512;&lt;/span&gt;&lt;/div&gt;&lt;div&gt;&lt;span style="font-size: small;"&gt;10.2.3&amp;#12288;&amp;#22269;&amp;#20869;&amp;#22806;&amp;#26053;&amp;#28216;&amp;#25991;&amp;#21270;&amp;#20135;&amp;#19994;&amp;#20856;&amp;#22411;&amp;#26696;&amp;#20363;&amp;#30340;&amp;#20511;&amp;#374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4&amp;#12288;&amp;#22269;&amp;#20869;&amp;#22806;&amp;#32463;&amp;#39564;&amp;#23545;&amp;#24191;&amp;#19996;&amp;#26053;&amp;#28216;&amp;#19994;&amp;#30340;&amp;#21551;&amp;#31034;&lt;/span&gt;&lt;/div&gt;&lt;div&gt;&lt;span style="font-size: small;"&gt;10.3&amp;#12288;&amp;#24191;&amp;#19996;&amp;#26053;&amp;#28216;&amp;#19994;&amp;#19982;&amp;#25991;&amp;#21270;&amp;#34701;&amp;#21512;&amp;#30340;&amp;#25112;&amp;#30053;&amp;#20998;&amp;#26512;&lt;/span&gt;&lt;/div&gt;&lt;div&gt;&lt;span style="font-size: small;"&gt;10.3.1&amp;#12288;&amp;#24191;&amp;#19996;&amp;#26053;&amp;#28216;&amp;#19994;&amp;#19982;&amp;#25991;&amp;#21270;&amp;#34701;&amp;#21512;&amp;#30340;&amp;#21457;&amp;#23637;&amp;#26426;&amp;#36935;&lt;/span&gt;&lt;/div&gt;&lt;div&gt;&lt;span style="font-size: small;"&gt;10.3.2&amp;#12288;&amp;#24191;&amp;#19996;&amp;#26053;&amp;#28216;&amp;#19994;&amp;#19982;&amp;#25991;&amp;#21270;&amp;#34701;&amp;#21512;&amp;#21457;&amp;#23637;&amp;#30340;&amp;#25112;&amp;#30053;&amp;#23548;&amp;#21521;&lt;/span&gt;&lt;/div&gt;&lt;div&gt;&lt;span style="font-size: small;"&gt;10.3.3&amp;#12288;&amp;#24191;&amp;#19996;&amp;#26053;&amp;#28216;&amp;#19994;&amp;#19982;&amp;#25991;&amp;#21270;&amp;#34701;&amp;#21512;&amp;#21457;&amp;#23637;&amp;#30340;&amp;#20855;&amp;#20307;&amp;#23545;&amp;#31574;&lt;/span&gt;&lt;/div&gt;&lt;div&gt;&lt;span style="font-size: small;"&gt;10.3.4&amp;#12288;&amp;#25552;&amp;#39640;&amp;#26053;&amp;#28216;&amp;#19982;&amp;#25991;&amp;#21270;&amp;#34701;&amp;#21512;&amp;#24230;&amp;#30340;&amp;#26032;&amp;#35270;&amp;#35282;&lt;/span&gt;&lt;/div&gt;&lt;div&gt;&lt;span style="font-size: small;"&gt;&amp;nbsp;&lt;/span&gt;&lt;/div&gt;&lt;div&gt;&lt;span style="font-size: small;"&gt;&lt;b&gt;&amp;#31532;&amp;#21313;&amp;#19968;&amp;#31456;&amp;#12288;&lt;/b&gt;&lt;b&gt;2015-2018&lt;/b&gt;&lt;b&gt;&amp;#24180;&amp;#24191;&amp;#19996;&amp;#26053;&amp;#28216;&amp;#34892;&amp;#19994;&amp;#30340;&amp;#20449;&amp;#24687;&amp;#21270;&amp;#21457;&amp;#23637;&lt;/b&gt;&lt;/span&gt;&lt;/div&gt;&lt;div&gt;&lt;span style="font-size: small;"&gt;11.1&amp;#12288;&amp;#24191;&amp;#19996;&amp;#26053;&amp;#28216;&amp;#19994;&amp;#20449;&amp;#24687;&amp;#21270;&amp;#24314;&amp;#35774;&amp;#27010;&amp;#20917;&lt;/span&gt;&lt;/div&gt;&lt;div&gt;&lt;span style="font-size: small;"&gt;11.1.1&amp;#12288;&amp;#24191;&amp;#19996;&amp;#31215;&amp;#26497;&amp;#25171;&amp;#36896;&amp;#26053;&amp;#28216;&amp;#20449;&amp;#24687;&amp;#21270;&amp;#24378;&amp;#30465;&lt;/span&gt;&lt;/div&gt;&lt;div&gt;&lt;span style="font-size: small;"&gt;11.1.2&amp;#12288;&amp;#24191;&amp;#19996;&amp;#30465;&amp;#26053;&amp;#28216;&amp;#20449;&amp;#24687;&amp;#21270;&amp;#24314;&amp;#35774;&amp;#21462;&amp;#24471;&amp;#26032;&amp;#36827;&amp;#23637;&lt;/span&gt;&lt;/div&gt;&lt;div&gt;&lt;span style="font-size: small;"&gt;11.1.3&amp;#12288;&amp;#24191;&amp;#19996;&amp;#22823;&amp;#21147;&amp;#25512;&amp;#20986;&amp;#25968;&amp;#23383;&amp;#26053;&amp;#28216;&amp;#20135;&amp;#21697;&lt;/span&gt;&lt;/div&gt;&lt;div&gt;&lt;span style="font-size: small;"&gt;11.1.4&amp;#12288;&amp;#24191;&amp;#19996;&amp;#30465;&amp;#26053;&amp;#28216;&amp;#20449;&amp;#24687;&amp;#21270;&amp;#23384;&amp;#22312;&amp;#30340;&amp;#38382;&amp;#39064;&lt;/span&gt;&lt;/div&gt;&lt;div&gt;&lt;span style="font-size: small;"&gt;11.1.5&amp;#12288;&amp;#24191;&amp;#19996;&amp;#30465;&amp;#26053;&amp;#28216;&amp;#20449;&amp;#24687;&amp;#21270;&amp;#21457;&amp;#23637;&amp;#30340;&amp;#24314;&amp;#35758;&lt;/span&gt;&lt;/div&gt;&lt;div&gt;&lt;span style="font-size: small;"&gt;11.2&amp;#12288;2015-2018&amp;#24180;&amp;#30005;&amp;#20449;&amp;#36816;&amp;#33829;&amp;#21830;&amp;#22312;&amp;#26053;&amp;#28216;&amp;#20449;&amp;#24687;&amp;#21270;&amp;#26041;&amp;#38754;&amp;#30340;&amp;#29616;&amp;#29366;&lt;/span&gt;&lt;/div&gt;&lt;div&gt;&lt;span style="font-size: small;"&gt;11.2.1&amp;#12288;&amp;#24191;&amp;#24030;&amp;#31227;&amp;#21160;&amp;#20844;&amp;#21496;&amp;#20449;&amp;#24687;&amp;#21270;&amp;#24320;&amp;#21551;&amp;#26053;&amp;#28216;&amp;#19994;&amp;#26032;&amp;#31687;&amp;#31456;&lt;/span&gt;&lt;/div&gt;&lt;div&gt;&lt;span style="font-size: small;"&gt;11.2.2&amp;#12288;&amp;#24191;&amp;#24030;&amp;#31227;&amp;#21160;&amp;#26053;&amp;#28216;&amp;#20135;&amp;#19994;&amp;#20449;&amp;#24687;&amp;#21270;&amp;#35299;&amp;#20915;&amp;#26041;&amp;#26696;&amp;#20998;&amp;#26512;&lt;/span&gt;&lt;/div&gt;&lt;div&gt;&lt;span style="font-size: small;"&gt;11.2.3&amp;#12288;&amp;#31227;&amp;#21160;&amp;#20844;&amp;#21496;&amp;#23558;3G&amp;#25216;&amp;#26415;&amp;#24341;&amp;#20837;&amp;#24191;&amp;#19996;&amp;#26053;&amp;#28216;&amp;#19994;&lt;/span&gt;&lt;/div&gt;&lt;div&gt;&lt;span style="font-size: small;"&gt;11.2.4&amp;#12288;&amp;#32852;&amp;#36890;&amp;#20844;&amp;#21496;&amp;#21161;&amp;#21147;&amp;#24191;&amp;#19996;&amp;#26053;&amp;#28216;&amp;#20449;&amp;#24687;&amp;#21270;&amp;#24314;&amp;#35774;&lt;/span&gt;&lt;/div&gt;&lt;div&gt;&lt;span style="font-size: small;"&gt;11.2.5&amp;#12288;&amp;#24191;&amp;#19996;12301&amp;#25171;&amp;#36896;&amp;#26053;&amp;#28216;&amp;#35802;&amp;#20449;&amp;#26381;&amp;#21153;&amp;#24179;&amp;#21488;&lt;/span&gt;&lt;/div&gt;&lt;div&gt;&lt;span style="font-size: small;"&gt;11.2.6&amp;#12288;&amp;#24191;&amp;#24030;&amp;#21152;&amp;#24555;&amp;#26053;&amp;#28216;&amp;#20449;&amp;#24687;&amp;#21270;&amp;#21457;&amp;#23637;&amp;#27493;&amp;#20240;&lt;/span&gt;&lt;/div&gt;&lt;div&gt;&lt;span style="font-size: small;"&gt;11.3&amp;#12288;&amp;#24191;&amp;#19996;&amp;#20027;&amp;#35201;&amp;#26053;&amp;#28216;&amp;#20225;&amp;#19994;&amp;#20449;&amp;#24687;&amp;#21270;&amp;#24314;&amp;#35774;&amp;#27010;&amp;#20917;&lt;/span&gt;&lt;/div&gt;&lt;div&gt;&lt;span style="font-size: small;"&gt;11.3.1&amp;#12288;&amp;#24191;&amp;#19996;&amp;#20013;&amp;#26053;&amp;#25512;&amp;#36827;&amp;#20225;&amp;#19994;&amp;#20449;&amp;#24687;&amp;#21270;&amp;#31995;&amp;#32479;&amp;#20840;&amp;#38754;&amp;#21319;&amp;#32423;&lt;/span&gt;&lt;/div&gt;&lt;div&gt;&lt;span style="font-size: small;"&gt;11.3.2&amp;#12288;&amp;#38271;&amp;#38534;&amp;#38598;&amp;#22242;&amp;#36827;&amp;#34892;&amp;#20449;&amp;#24687;&amp;#21270;&amp;#25972;&amp;#21512;&amp;#25171;&amp;#36896;&amp;#26053;&amp;#28216;&amp;#19994;&amp;#26032;&amp;#26071;&amp;#33328;&lt;/span&gt;&lt;/div&gt;&lt;div&gt;&lt;span style="font-size: small;"&gt;11.3.3&amp;#12288;&amp;#24191;&amp;#24030;&amp;#19996;&amp;#26041;&amp;#23486;&amp;#39302;&amp;#20449;&amp;#24687;&amp;#21270;&amp;#24314;&amp;#35774;&amp;#30340;&amp;#27010;&amp;#20917;&lt;/span&gt;&lt;/div&gt;&lt;div&gt;&lt;span style="font-size: small;"&gt;11.3.4&amp;#12288;&amp;#21326;&amp;#20392;&amp;#22478;&amp;#26053;&amp;#28216;&amp;#22320;&amp;#20135;&amp;#20449;&amp;#24687;&amp;#21270;&amp;#24314;&amp;#35774;&amp;#29616;&amp;#29366;&lt;/span&gt;&lt;/div&gt;&lt;div&gt;&lt;span style="font-size: small;"&gt;11.4&amp;#12288;&amp;#24191;&amp;#19996;&amp;#26053;&amp;#28216;&amp;#19994;&amp;#30456;&amp;#20851;&amp;#34892;&amp;#19994;&amp;#30340;&amp;#20449;&amp;#24687;&amp;#21270;&amp;#21457;&amp;#23637;&lt;/span&gt;&lt;/div&gt;&lt;div&gt;&lt;span style="font-size: small;"&gt;11.4.1&amp;#12288;&amp;#24191;&amp;#19996;&amp;#20197;&amp;#37202;&amp;#24215;&amp;#19994;&amp;#20449;&amp;#24687;&amp;#21270;&amp;#25512;&amp;#21160;&amp;#26053;&amp;#28216;&amp;#19994;&amp;#21457;&amp;#23637;&lt;/span&gt;&lt;/div&gt;&lt;div&gt;&lt;span style="font-size: small;"&gt;11.4.2&amp;#12288;&amp;#24191;&amp;#19996;&amp;#37202;&amp;#24215;&amp;#19994;&amp;#31215;&amp;#26497;&amp;#25552;&amp;#21319;&amp;#20449;&amp;#24687;&amp;#21270;&amp;#26381;&amp;#21153;&amp;#27700;&amp;#24179;&lt;/span&gt;&lt;/div&gt;&lt;div&gt;&lt;span style="font-size: small;"&gt;11.4.3&amp;#12288;&amp;#24191;&amp;#19996;&amp;#28145;&amp;#22323;&amp;#39184;&amp;#39278;&amp;#19994;&amp;#20449;&amp;#24687;&amp;#21270;&amp;#21160;&amp;#24577;&lt;/span&gt;&lt;/div&gt;&lt;div&gt;&lt;span style="font-size: small;"&gt;11.4.4&amp;#12288;&amp;#24191;&amp;#19996;&amp;#20250;&amp;#23637;&amp;#19994;&amp;#20449;&amp;#24687;&amp;#21270;&amp;#30340;&amp;#21457;&amp;#23637;&amp;#20998;&amp;#26512;&lt;/span&gt;&lt;/div&gt;&lt;div&gt;&lt;span style="font-size: small;"&gt;&amp;nbsp;&lt;/span&gt;&lt;/div&gt;&lt;div&gt;&lt;span style="font-size: small;"&gt;&lt;b&gt;&amp;#31532;&amp;#21313;&amp;#20108;&amp;#31456;&amp;#12288;&lt;/b&gt;&lt;b&gt;2015-2018&lt;/b&gt;&lt;b&gt;&amp;#24180;&amp;#24191;&amp;#19996;&amp;#26053;&amp;#28216;&amp;#19994;&amp;#30456;&amp;#20851;&amp;#34892;&amp;#19994;&amp;#30340;&amp;#21457;&amp;#23637;&lt;/b&gt;&lt;/span&gt;&lt;/div&gt;&lt;div&gt;&lt;span style="font-size: small;"&gt;12.1&amp;#12288;&amp;#24191;&amp;#19996;&amp;#37202;&amp;#24215;&amp;#19994;&amp;#30340;&amp;#21457;&amp;#23637;&lt;/span&gt;&lt;/div&gt;&lt;div&gt;&lt;span style="font-size: small;"&gt;12.1.1&amp;#12288;&amp;#24191;&amp;#19996;&amp;#37202;&amp;#24215;&amp;#19994;&amp;#21457;&amp;#23637;&amp;#29616;&amp;#29366;&lt;/span&gt;&lt;/div&gt;&lt;div&gt;&lt;span style="font-size: small;"&gt;12.1.2&amp;#12288;&amp;#24191;&amp;#19996;&amp;#30465;&amp;#37202;&amp;#24215;&amp;#29992;&amp;#21697;&amp;#19994;&amp;#21457;&amp;#23637;&amp;#29616;&amp;#29366;&lt;/span&gt;&lt;/div&gt;&lt;div&gt;&lt;span style="font-size: small;"&gt;12.1.3&amp;#12288;&amp;#24191;&amp;#19996;&amp;#37202;&amp;#24215;&amp;#19994;&amp;#20215;&amp;#26684;&amp;#31649;&amp;#29702;&amp;#26032;&amp;#25919;&amp;#20986;&amp;#21488;&lt;/span&gt;&lt;/div&gt;&lt;div&gt;&lt;span style="font-size: small;"&gt;12.1.4&amp;#12288;&amp;#24191;&amp;#19996;&amp;#37202;&amp;#24215;&amp;#19994;&amp;#33829;&amp;#38144;&amp;#23384;&amp;#22312;&amp;#30340;&amp;#38382;&amp;#39064;&amp;#21450;&amp;#21457;&amp;#23637;&amp;#31574;&amp;#30053;&lt;/span&gt;&lt;/div&gt;&lt;div&gt;&lt;span style="font-size: small;"&gt;12.1.5&amp;#12288;&amp;#24191;&amp;#19996;&amp;#37202;&amp;#24215;&amp;#19994;&amp;#26032;&amp;#19968;&amp;#36718;&amp;#21457;&amp;#23637;&amp;#36235;&amp;#21521;&amp;#20998;&amp;#26512;&lt;/span&gt;&lt;/div&gt;&lt;div&gt;&lt;span style="font-size: small;"&gt;12.2&amp;#12288;&amp;#24191;&amp;#19996;&amp;#39184;&amp;#39278;&amp;#19994;&amp;#30340;&amp;#21457;&amp;#23637;&lt;/span&gt;&lt;/div&gt;&lt;div&gt;&lt;span style="font-size: small;"&gt;12.2.1&amp;#12288;&amp;#24191;&amp;#19996;&amp;#39184;&amp;#39278;&amp;#24066;&amp;#22330;&amp;#28040;&amp;#36153;&amp;#32773;&amp;#34892;&amp;#20026;&amp;#29305;&amp;#24449;&lt;/span&gt;&lt;/div&gt;&lt;div&gt;&lt;span style="font-size: small;"&gt;12.2.2&amp;#12288;&amp;#24191;&amp;#24030;&amp;#39184;&amp;#39278;&amp;#19994;&amp;#38754;&amp;#20020;&amp;#30408;&amp;#21033;&amp;#22256;&amp;#22659;&lt;/span&gt;&lt;/div&gt;&lt;div&gt;&lt;span style="font-size: small;"&gt;12.2.3&amp;#12288;&amp;#24191;&amp;#24030;&amp;#39184;&amp;#39278;&amp;#19994;&amp;#36816;&amp;#34892;&amp;#29616;&amp;#29366;&amp;#20998;&amp;#26512;&lt;/span&gt;&lt;/div&gt;&lt;div&gt;&lt;span style="font-size: small;"&gt;12.2.4&amp;#12288;&amp;#24191;&amp;#19996;&amp;#30465;&amp;#39184;&amp;#39278;&amp;#19994;&amp;#21457;&amp;#23637;&amp;#30340;&amp;#38382;&amp;#39064;&amp;#21450;&amp;#24314;&amp;#35758;&lt;/span&gt;&lt;/div&gt;&lt;div&gt;&lt;span style="font-size: small;"&gt;12.3&amp;#12288;&amp;#24191;&amp;#19996;&amp;#20250;&amp;#23637;&amp;#19994;&amp;#30340;&amp;#21457;&amp;#23637;&lt;/span&gt;&lt;/div&gt;&lt;div&gt;&lt;span style="font-size: small;"&gt;12.3.1&amp;#12288;&amp;#24191;&amp;#19996;&amp;#20250;&amp;#23637;&amp;#19994;&amp;#30340;&amp;#21457;&amp;#23637;&amp;#29615;&amp;#22659;&amp;#20998;&amp;#26512;&lt;/span&gt;&lt;/div&gt;&lt;div&gt;&lt;span style="font-size: small;"&gt;12.3.2&amp;#12288;&amp;#24191;&amp;#19996;&amp;#30465;&amp;#20250;&amp;#23637;&amp;#19994;&amp;#21457;&amp;#23637;&amp;#27010;&amp;#20917;&lt;/span&gt;&lt;/div&gt;&lt;div&gt;&lt;span style="font-size: small;"&gt;12.3.3&amp;#12288;&amp;#24191;&amp;#19996;&amp;#30465;&amp;#20250;&amp;#23637;&amp;#19994;&amp;#26631;&amp;#20934;&amp;#38382;&amp;#19990;&lt;/span&gt;&lt;/div&gt;&lt;div&gt;&lt;span style="font-size: small;"&gt;12.3.4&amp;#12288;&amp;#24191;&amp;#19996;&amp;#30465;&amp;#20250;&amp;#23637;&amp;#19994;&amp;#23384;&amp;#22312;&amp;#30340;&amp;#38382;&amp;#39064;&lt;/span&gt;&lt;/div&gt;&lt;div&gt;&lt;span style="font-size: small;"&gt;12.3.5&amp;#12288;&amp;#24191;&amp;#19996;&amp;#20250;&amp;#23637;&amp;#19994;&amp;#21457;&amp;#23637;&amp;#35268;&amp;#21010;&lt;/span&gt;&lt;/div&gt;&lt;div&gt;&lt;span style="font-size: small;"&gt;&lt;b&gt;&amp;nbsp;&lt;/b&gt;&lt;/span&gt;&lt;/div&gt;&lt;div&gt;&lt;span style="font-size: small;"&gt;&lt;b&gt;&amp;#31532;&amp;#21313;&amp;#19977;&amp;#31456;&amp;#12288;&amp;#24191;&amp;#19996;&amp;#26053;&amp;#28216;&amp;#19994;&amp;#30340;&amp;#21069;&amp;#26223;&amp;#36235;&amp;#21183;&amp;#20998;&amp;#26512;&lt;/b&gt;&lt;/span&gt;&lt;/div&gt;&lt;div&gt;&lt;span style="font-size: small;"&gt;13.1&amp;#12288;&amp;#20013;&amp;#22269;&amp;#26053;&amp;#28216;&amp;#19994;&amp;#30340;&amp;#21457;&amp;#23637;&amp;#21069;&amp;#26223;&amp;#21450;&amp;#36235;&amp;#21183;&lt;/span&gt;&lt;/div&gt;&lt;div&gt;&lt;span style="font-size: small;"&gt;13.1.1&amp;#12288;&amp;#25105;&amp;#22269;&amp;#26053;&amp;#28216;&amp;#19994;&amp;#23558;&amp;#36827;&amp;#20837;&amp;#40644;&amp;#37329;&amp;#21457;&amp;#23637;&amp;#26102;&amp;#26399;&lt;/span&gt;&lt;/div&gt;&lt;div&gt;&lt;span style="font-size: small;"&gt;13.1.2&amp;#12288;&amp;#20013;&amp;#22269;&amp;#26053;&amp;#28216;&amp;#19994;&amp;#24066;&amp;#22330;&amp;#21069;&amp;#26223;&amp;#23637;&amp;#26395;&lt;/span&gt;&lt;/div&gt;&lt;div&gt;&lt;span style="font-size: small;"&gt;13.1.3&amp;#12288;&amp;#25105;&amp;#22269;&amp;#26053;&amp;#28216;&amp;#19994;&amp;#21457;&amp;#23637;&amp;#36235;&amp;#21183;&amp;#39044;&amp;#27979;&lt;/span&gt;&lt;/div&gt;&lt;div&gt;&lt;span style="font-size: small;"&gt;13.2&amp;#12288;&amp;#24191;&amp;#19996;&amp;#26053;&amp;#28216;&amp;#19994;&amp;#30340;&amp;#21457;&amp;#23637;&amp;#21069;&amp;#26223;&amp;#21450;&amp;#36235;&amp;#21183;&lt;/span&gt;&lt;/div&gt;&lt;div&gt;&lt;span style="font-size: small;"&gt;13.2.1&amp;#12288;&amp;#24191;&amp;#19996;&amp;#26053;&amp;#28216;&amp;#19994;&amp;#38754;&amp;#20020;&amp;#24191;&amp;#38420;&amp;#21069;&amp;#26223;&amp;#21450;&amp;#22823;&amp;#22909;&amp;#26426;&amp;#36935;&lt;/span&gt;&lt;/div&gt;&lt;div&gt;&lt;span style="font-size: small;"&gt;13.2.2&amp;#12288;&amp;#26410;&amp;#26469;&amp;#24191;&amp;#19996;&amp;#26053;&amp;#28216;&amp;#19994;&amp;#23558;&amp;#32487;&amp;#32493;&amp;#31283;&amp;#20581;&amp;#22686;&amp;#38271;&lt;/span&gt;&lt;/div&gt;&lt;div&gt;&lt;span style="font-size: small;"&gt;13.2.3&amp;#12288;&amp;#24191;&amp;#19996;&amp;#23558;&amp;#31215;&amp;#26497;&amp;#21457;&amp;#23637;&amp;#29983;&amp;#24577;&amp;#20241;&amp;#3838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53;&amp;#28216;&amp;#19994;&lt;/span&gt;&lt;/div&gt;&lt;div&gt;&lt;span style="font-size: small;"&gt;13.2.4&amp;#12288;&amp;#24191;&amp;#19996;&amp;#26053;&amp;#28216;&amp;#19994;&amp;#23558;&amp;#20197;&amp;#26053;&amp;#28216;&amp;#25991;&amp;#21270;&amp;#20419;&amp;#36827;&amp;#26032;&amp;#39134;&amp;#36291;&lt;/span&gt;&lt;/div&gt;&lt;div&gt;&lt;span style="font-size: small;"&gt;13.3&amp;#12288;2020-2026&amp;#24180;&amp;#24191;&amp;#19996;&amp;#30465;&amp;#26053;&amp;#28216;&amp;#19994;&amp;#21069;&amp;#26223;&amp;#39044;&amp;#27979;&lt;/span&gt;&lt;/div&gt;&lt;div&gt;&lt;span style="font-size: small;"&gt;13.3.1&amp;#12288;&amp;#24433;&amp;#21709;&amp;#24191;&amp;#19996;&amp;#30465;&amp;#26053;&amp;#28216;&amp;#19994;&amp;#21457;&amp;#23637;&amp;#22240;&amp;#32032;&amp;#20998;&amp;#26512;&lt;/span&gt;&lt;/div&gt;&lt;div&gt;&lt;span style="font-size: small;"&gt;13.3.2&amp;#12288;2020-2026&amp;#24180;&amp;#24191;&amp;#19996;&amp;#26053;&amp;#28216;&amp;#19994;&amp;#25215;&amp;#36733;&amp;#33021;&amp;#21147;&amp;#30340;&amp;#39044;&amp;#27979;&amp;#20998;&amp;#26512;&lt;/span&gt;&lt;/div&gt;&lt;div&gt;&lt;span style="font-size: small;"&gt;13.3.3&amp;#12288;2020-2026&amp;#24180;&amp;#24191;&amp;#19996;&amp;#26053;&amp;#28216;&amp;#19994;&amp;#38656;&amp;#27714;&amp;#30340;&amp;#39044;&amp;#27979;&amp;#20998;&amp;#26512;&lt;/span&gt;&lt;/div&gt;&lt;div&gt;&lt;span style="font-size: small;"&gt;13.3.4&amp;#12288;2020-2026&amp;#24180;&amp;#24191;&amp;#19996;&amp;#26053;&amp;#28216;&amp;#19994;&amp;#25910;&amp;#20837;&amp;#30340;&amp;#39044;&amp;#27979;&amp;#20998;&amp;#26512;&lt;/span&gt;&lt;/div&gt;&lt;div&gt;&lt;span style="font-size: small;"&gt;13.4&amp;#12288;&amp;#24191;&amp;#19996;&amp;#30465;&amp;#26053;&amp;#28216;&amp;#21457;&amp;#23637;&amp;#35268;&amp;#21010;&amp;#32434;&amp;#35201;&amp;#65288;2011-2020&amp;#24180;&amp;#65289;&lt;/span&gt;&lt;/div&gt;&lt;div&gt;&lt;span style="font-size: small;"&gt;13.4.1&amp;#12288;&amp;#21152;&amp;#24555;&amp;#21457;&amp;#23637;&amp;#24191;&amp;#19996;&amp;#30465;&amp;#26053;&amp;#28216;&amp;#19994;&amp;#30340;&amp;#37325;&amp;#22823;&amp;#24847;&amp;#20041;&lt;/span&gt;&lt;/div&gt;&lt;div&gt;&lt;span style="font-size: small;"&gt;13.4.2&amp;#12288;&amp;#24635;&amp;#20307;&amp;#24605;&amp;#36335;&amp;#21644;&amp;#21457;&amp;#23637;&amp;#30446;&amp;#26631;&lt;/span&gt;&lt;/div&gt;&lt;div&gt;&lt;span style="font-size: small;"&gt;13.4.3&amp;#12288;&amp;#20248;&amp;#21270;&amp;#31354;&amp;#38388;&amp;#24067;&amp;#23616;&lt;/span&gt;&lt;/div&gt;&lt;div&gt;&lt;span style="font-size: small;"&gt;13.4.4&amp;#12288;&amp;#23454;&amp;#26045;&amp;#20135;&amp;#19994;&amp;#25552;&amp;#21319;&amp;#25112;&amp;#30053;&lt;/span&gt;&lt;/div&gt;&lt;div&gt;&lt;span style="font-size: small;"&gt;13.4.5&amp;#12288;&amp;#23454;&amp;#26045;&amp;#26053;&amp;#28216;&amp;#24800;&amp;#27665;&amp;#25112;&amp;#30053;&lt;/span&gt;&lt;/div&gt;&lt;div&gt;&lt;span style="font-size: small;"&gt;13.4.6&amp;#12288;&amp;#23454;&amp;#26045;&amp;#21019;&amp;#26032;&amp;#39537;&amp;#21160;&amp;#25112;&amp;#30053;&lt;/span&gt;&lt;/div&gt;&lt;div&gt;&lt;span style="font-size: small;"&gt;13.4.7&amp;#12288;&amp;#25171;&amp;#36896;&amp;#21313;&amp;#22823;&amp;#37325;&amp;#28857;&amp;#24037;&amp;#31243;&lt;/span&gt;&lt;/div&gt;&lt;div&gt;&lt;span style="font-size: small;"&gt;13.4.8&amp;#12288;&amp;#20445;&amp;#38556;&amp;#2551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8;&amp;#33538;&amp;#21517;&amp;#24066;&amp;#28392;&amp;#28023;&amp;#26053;&amp;#28216;&amp;#36164;&amp;#28304;&amp;#20998;&amp;#31867;&lt;/span&gt;&lt;/div&gt;&lt;div&gt;&lt;span style="font-size: small;"&gt;&amp;#22270;&amp;#34920;&amp;#12288;&amp;#33538;&amp;#21517;&amp;#24066;&amp;#28392;&amp;#28023;&amp;#26053;&amp;#28216;&amp;#36164;&amp;#28304;&amp;#20998;&amp;#31867;&amp;#65288;&amp;#32493;&amp;#34920;&amp;#65289;&lt;/span&gt;&lt;/div&gt;&lt;div&gt;&lt;span style="font-size: small;"&gt;&amp;#22270;&amp;#34920;&amp;#12288;&amp;#33538;&amp;#21517;&amp;#24066;&amp;#20027;&amp;#35201;&amp;#28392;&amp;#28023;&amp;#26053;&amp;#28216;&amp;#36164;&amp;#28304;&amp;#32508;&amp;#21512;&amp;#35780;&amp;#20998;&lt;/span&gt;&lt;/div&gt;&lt;div&gt;&lt;span style="font-size: small;"&gt;&amp;#22270;&amp;#34920;&amp;#12288;&amp;#29664;&amp;#28023;&amp;#26053;&amp;#28216;&amp;#24066;&amp;#22330;&amp;#22269;&amp;#20869;&amp;#28216;&amp;#23458;&amp;#23458;&amp;#28304;&amp;#22320;&amp;#21450;&amp;#27969;&amp;#20837;&amp;#27969;&amp;#20986;&amp;#34920;&amp;#65288;&amp;#21508;&amp;#30465;&amp;#12289;&amp;#33258;&amp;#27835;&amp;#21306;&amp;#12289;&amp;#30452;&amp;#36758;&amp;#24066;&amp;#65289;&lt;/span&gt;&lt;/div&gt;&lt;div&gt;&lt;span style="font-size: small;"&gt;&amp;#22270;&amp;#34920;&amp;#12288;&amp;#29664;&amp;#28023;&amp;#26053;&amp;#28216;&amp;#24066;&amp;#22330;&amp;#22269;&amp;#20869;&amp;#28216;&amp;#23458;&amp;#23458;&amp;#28304;&amp;#22320;&amp;#21450;&amp;#27969;&amp;#20837;&amp;#27969;&amp;#20986;&amp;#34920;&amp;#65288;&amp;#24191;&amp;#19996;&amp;#21508;&amp;#24066;&amp;#65289;&lt;/span&gt;&lt;/div&gt;&lt;div&gt;&lt;span style="font-size: small;"&gt;&amp;#22270;&amp;#34920;&amp;#12288;&amp;#29664;&amp;#28023;&amp;#26053;&amp;#28216;&amp;#24066;&amp;#22330;&amp;#22269;&amp;#20869;&amp;#28216;&amp;#23458;&amp;#26500;&amp;#25104;&lt;/span&gt;&lt;/div&gt;&lt;div&gt;&lt;span style="font-size: small;"&gt;&amp;#22270;&amp;#34920;&amp;#12288;&amp;#22269;&amp;#20869;&amp;#28216;&amp;#23458;&amp;#23545;&amp;#29664;&amp;#28023;&amp;#24066;&amp;#26053;&amp;#28216;&amp;#26381;&amp;#21153;&amp;#36136;&amp;#37327;&amp;#30340;&amp;#35780;&amp;#20215;&lt;/span&gt;&lt;/div&gt;&lt;div&gt;&lt;span style="font-size: small;"&gt;&amp;#22270;&amp;#34920;&amp;#12288;&amp;#22269;&amp;#20869;&amp;#28216;&amp;#23458;&amp;#23545;&amp;#29664;&amp;#28023;&amp;#24066;&amp;#26053;&amp;#28216;&amp;#36164;&amp;#28304;&amp;#24863;&amp;#20852;&amp;#36259;&amp;#30340;&amp;#27604;&amp;#20363;&lt;/span&gt;&lt;/div&gt;&lt;div&gt;&lt;span style="font-size: small;"&gt;&amp;#22270;&amp;#34920;&amp;#12288;&amp;#22269;&amp;#20869;&amp;#28216;&amp;#23458;&amp;#23545;&amp;#29664;&amp;#28023;&amp;#24066;&amp;#21830;&amp;#21697;&amp;#24863;&amp;#20852;&amp;#36259;&amp;#30340;&amp;#27604;&amp;#20363;&lt;/span&gt;&lt;/div&gt;&lt;div&gt;&lt;span style="font-size: small;"&gt;&amp;#22270;&amp;#34920;&amp;#12288;&amp;#29664;&amp;#28023;&amp;#24066;&amp;#26368;&amp;#21560;&amp;#24341;&amp;#22269;&amp;#20869;&amp;#28216;&amp;#23458;&amp;#30340;&amp;#29305;&amp;#28857;&lt;/span&gt;&lt;/div&gt;&lt;div&gt;&lt;span style="font-size: small;"&gt;&amp;#22270;&amp;#34920;&amp;#12288;&amp;#22269;&amp;#20869;&amp;#28216;&amp;#23458;&amp;#23545;&amp;#29664;&amp;#28023;&amp;#24066;&amp;#26223;&amp;#28857;&amp;#21450;&amp;#26053;&amp;#28216;&amp;#20135;&amp;#21697;&amp;#30340;&amp;#20102;&amp;#35299;&lt;/span&gt;&lt;/div&gt;&lt;div&gt;&lt;span style="font-size: small;"&gt;&amp;#22270;&amp;#34920;&amp;#12288;&amp;#29664;&amp;#28023;&amp;#26053;&amp;#28216;&amp;#24066;&amp;#22330;&amp;#22269;&amp;#20869;&amp;#28216;&amp;#23458;&amp;#30340;&amp;#33457;&amp;#36153;&amp;#21450;&amp;#26500;&amp;#25104;&lt;/span&gt;&lt;/div&gt;&lt;div&gt;&lt;span style="font-size: small;"&gt;&amp;#22270;&amp;#34920;&amp;#12288;72018&amp;#24180;&amp;#24191;&amp;#19996;5A&amp;#32423;&amp;#26223;&amp;#21306;&amp;#21517;&amp;#24405;&lt;/span&gt;&lt;/div&gt;&lt;div&gt;&lt;span style="font-size: small;"&gt;&amp;#22270;&amp;#34920;&amp;#12288;2015-2018&amp;#24180;&amp;#21326;&amp;#20392;&amp;#22478;A&amp;#24635;&amp;#36164;&amp;#20135;&amp;#21644;&amp;#20928;&amp;#36164;&amp;#20135;&lt;/span&gt;&lt;/div&gt;&lt;div&gt;&lt;span style="font-size: small;"&gt;&amp;#22270;&amp;#34920;&amp;#12288;2015-2018&amp;#24180;&amp;#21326;&amp;#20392;&amp;#22478;A&amp;#33829;&amp;#19994;&amp;#25910;&amp;#20837;&amp;#21644;&amp;#20928;&amp;#21033;&amp;#28070;&lt;/span&gt;&lt;/div&gt;&lt;div&gt;&lt;span style="font-size: small;"&gt;&amp;#22270;&amp;#34920;&amp;#12288;2018&amp;#24180;&amp;#21326;&amp;#20392;&amp;#22478;A&amp;#33829;&amp;#19994;&amp;#25910;&amp;#20837;&amp;#21644;&amp;#20928;&amp;#21033;&amp;#280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142.html"&gt;http://www.cction.com/report/202008/180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